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Заявки на экскурсии принимаются не позднее </w:t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0 дней до планируемой дат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двухдневных экскурсионно-краеведческих программ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, район / горо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бытия в г. Белгоро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ибытия в г. Белгород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</w:t>
            </w:r>
            <w:r>
              <w:rPr>
                <w:b/>
                <w:sz w:val="28"/>
                <w:szCs w:val="28"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>возраст участников экскурс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еловек </w:t>
            </w:r>
            <w:r>
              <w:rPr>
                <w:sz w:val="28"/>
                <w:szCs w:val="28"/>
              </w:rPr>
              <w:t>(учащихся и руководителей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е количество:</w:t>
            </w:r>
            <w:r>
              <w:rPr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альчиков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евочек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зрослых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курсионно-краеведческой программ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желаемых объектов для посещения, которые не входят в программу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тание участников экскурсии</w:t>
            </w:r>
            <w:r>
              <w:rPr>
                <w:sz w:val="28"/>
                <w:szCs w:val="28"/>
              </w:rPr>
              <w:t xml:space="preserve"> по программе 1 вари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о программе 2 вариант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живание участников экскурсии </w:t>
            </w:r>
            <w:r>
              <w:rPr>
                <w:sz w:val="28"/>
                <w:szCs w:val="28"/>
              </w:rPr>
              <w:t>по программе 1 вари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о программе 2 вариант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состави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52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Контактный </w:t>
            </w: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0:00Z</dcterms:created>
  <dc:creator>Ирина</dc:creator>
  <dc:description/>
  <cp:keywords/>
  <dc:language>en-US</dc:language>
  <cp:lastModifiedBy>user</cp:lastModifiedBy>
  <cp:lastPrinted>2015-11-23T15:06:00Z</cp:lastPrinted>
  <dcterms:modified xsi:type="dcterms:W3CDTF">2017-09-06T08:50:00Z</dcterms:modified>
  <cp:revision>2</cp:revision>
  <dc:subject/>
  <dc:title> </dc:title>
</cp:coreProperties>
</file>