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FF0000"/>
          <w:sz w:val="27"/>
        </w:rPr>
        <w:t xml:space="preserve">Заявки на экскурсии принимаются не позднее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FF0000"/>
          <w:sz w:val="27"/>
        </w:rPr>
        <w:t>10 дней до планируемой даты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28"/>
        </w:rPr>
      </w:pPr>
      <w:r>
        <w:rPr>
          <w:rFonts w:ascii="Times New Roman CYR" w:hAnsi="Times New Roman CYR"/>
          <w:b/>
          <w:color w:val="auto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28"/>
        </w:rPr>
        <w:t>ЗАЯВКА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28"/>
        </w:rPr>
        <w:t xml:space="preserve">на участие в двухдневных экскурсионно-краеведческих программах 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color w:val="auto"/>
          <w:sz w:val="28"/>
        </w:rPr>
      </w:pPr>
      <w:r>
        <w:rPr>
          <w:rFonts w:ascii="Times New Roman CYR" w:hAnsi="Times New Roman CYR"/>
          <w:b/>
          <w:color w:val="auto"/>
          <w:sz w:val="28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10"/>
        </w:rPr>
      </w:pPr>
      <w:r>
        <w:rPr>
          <w:rFonts w:ascii="Times New Roman CYR" w:hAnsi="Times New Roman CYR"/>
          <w:b/>
          <w:color w:val="auto"/>
          <w:sz w:val="1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>Образовательное учреждение, район / город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>Дата прибытия в г. Белгород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 xml:space="preserve">Время прибытия в г. Белгород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>Класс / возраст участников экскурсии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 xml:space="preserve">Количество человек </w:t>
            </w: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>(учащихся и руководителей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>Общее количество:</w:t>
            </w: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 xml:space="preserve"> 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>Из них мальчиков 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 xml:space="preserve">             </w:t>
            </w: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>девочек 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 xml:space="preserve">             </w:t>
            </w: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>взрослых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>Название экскурсионно-краеведческой программы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>Список желаемых объектов для посещения, которые не входят в программу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>Питание участников экскурсии</w:t>
            </w: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 xml:space="preserve"> по программе 1 вариа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 xml:space="preserve">                                                           </w:t>
            </w: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>по программе 2 вариант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 xml:space="preserve">Проживание участников экскурсии </w:t>
            </w: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>по программе 1 вариа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 xml:space="preserve">                                                                  </w:t>
            </w:r>
            <w:r>
              <w:rPr>
                <w:rFonts w:ascii="Times New Roman CYR" w:hAnsi="Times New Roman CYR"/>
                <w:b w:val="false"/>
                <w:color w:val="auto"/>
                <w:sz w:val="28"/>
              </w:rPr>
              <w:t>по программе 2 вариант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>Дополнительная информаци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color w:val="auto"/>
          <w:sz w:val="28"/>
        </w:rPr>
      </w:pPr>
      <w:r>
        <w:rPr>
          <w:rFonts w:ascii="Times New Roman CYR" w:hAnsi="Times New Roman CYR"/>
          <w:b/>
          <w:color w:val="auto"/>
          <w:sz w:val="28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color w:val="auto"/>
          <w:sz w:val="28"/>
        </w:rPr>
      </w:pPr>
      <w:r>
        <w:rPr>
          <w:rFonts w:ascii="Times New Roman CYR" w:hAnsi="Times New Roman CYR"/>
          <w:b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color w:val="auto"/>
          <w:sz w:val="28"/>
        </w:rPr>
        <w:t>Заявку составил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527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>ФИО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 xml:space="preserve">Должность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>Контактный телефон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8"/>
              </w:rPr>
              <w:t>Электронный адрес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