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45"/>
        <w:gridCol w:w="1134"/>
      </w:tblGrid>
      <w:tr>
        <w:trPr>
          <w:trHeight w:val="2640" w:hRule="atLeast"/>
        </w:trPr>
        <w:tc>
          <w:tcPr>
            <w:tcW w:w="988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образования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ar-SA"/>
              </w:rPr>
              <w:t xml:space="preserve">Государственное автономное учреждение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«Белгородский областной Центр детского и юнош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туризма и экскур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ГАУДО БОЦДЮТиЭ)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ar-SA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13.01.2017 г.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личного Первенства ГАУ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городский областной Центр детского и юношеского тур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курсий» по спортивному ориентированию на лыж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го развития спортивного ориентирования, приобщения учащихся к регулярным занятиям физической культурой, спортом и туризмом, выявления сильнейших участников и в соответствии с планом работы Белгородского областного Центра детского и юношеского туризма и экскурсий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чебный год, п р и к а з ы в а ю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29 января 2017 года открытое личное Первенство ГАУДО «Белгородский областной Центр детского и юношеского туризма и экскурсий» по спортивному ориентированию на лыжах.</w:t>
      </w:r>
    </w:p>
    <w:p>
      <w:pPr>
        <w:pStyle w:val="24"/>
        <w:ind w:firstLine="720"/>
        <w:rPr>
          <w:szCs w:val="28"/>
        </w:rPr>
      </w:pPr>
      <w:r>
        <w:rPr>
          <w:szCs w:val="28"/>
        </w:rPr>
        <w:t>2. Положение о проведении мероприятия утвердить (Приложение № 1).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>3. Смету соревнований утвердить (Приложение № 2)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4. Ответственность за жизнь и здоровье детей в период проведения соревнований возложить на тренеров-преподавателей, педагогов дополнительного образования.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проведение данного мероприятия возложить на ДМИТРИЕВА Игоря Викторовича, заведующего отделом детского туризма, ЛУКАШОВУ Елену Викторовну, методиста отдела детского туризма.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состав судейской коллегии (Приложение № 3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ределить обязанности при организации и проведении открытого личного Первенства ГАУДО «Белгородский областной Центр детского и юношеского туризма и экскурсий» по спортивному ориентированию на лыжах (Приложение № 4).</w:t>
      </w:r>
    </w:p>
    <w:p>
      <w:pPr>
        <w:pStyle w:val="Normal"/>
        <w:spacing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читать рабочим днем 29 января 2017 г. для работников ГАУДО «Белгородский областной Центр детского и юношеского туризма и экскурсий», задействованных в данном мероприятии (Приложение № 5).</w:t>
      </w:r>
    </w:p>
    <w:p>
      <w:pPr>
        <w:pStyle w:val="TextBody"/>
        <w:ind w:firstLine="675"/>
        <w:jc w:val="both"/>
        <w:rPr/>
      </w:pPr>
      <w:r>
        <w:rPr/>
        <w:t xml:space="preserve">9. Главному бухгалтеру ГАУДО «Белгородский областной Центр детского  юношеского туризма и экскурсий» ЛАВРОВОЙ Наталье Борисовне профинансировать мероприятие согласно утвержденной сметы за счет </w:t>
      </w:r>
      <w:r>
        <w:rPr>
          <w:szCs w:val="28"/>
        </w:rPr>
        <w:t>внебюджетных средств.</w:t>
      </w:r>
    </w:p>
    <w:p>
      <w:pPr>
        <w:pStyle w:val="TextBody"/>
        <w:jc w:val="both"/>
        <w:rPr/>
      </w:pPr>
      <w:r>
        <w:rPr/>
        <w:tab/>
        <w:t xml:space="preserve">10. Направить </w:t>
      </w:r>
      <w:r>
        <w:rPr>
          <w:lang w:val="ru-RU"/>
        </w:rPr>
        <w:t>29 янва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. в </w:t>
      </w:r>
      <w:r>
        <w:rPr>
          <w:lang w:val="ru-RU"/>
        </w:rPr>
        <w:t>л/м «Сосновка»</w:t>
      </w:r>
      <w:r>
        <w:rPr/>
        <w:t xml:space="preserve"> водителя </w:t>
      </w:r>
      <w:r>
        <w:rPr>
          <w:szCs w:val="28"/>
        </w:rPr>
        <w:t>автобуса МА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LION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COACH</w:t>
      </w:r>
      <w:r>
        <w:rPr>
          <w:szCs w:val="28"/>
        </w:rPr>
        <w:t xml:space="preserve">, государственный номер </w:t>
      </w:r>
      <w:r>
        <w:rPr>
          <w:szCs w:val="28"/>
          <w:lang w:val="en-US"/>
        </w:rPr>
        <w:t>H</w:t>
      </w:r>
      <w:r>
        <w:rPr>
          <w:szCs w:val="28"/>
        </w:rPr>
        <w:t>612</w:t>
      </w:r>
      <w:r>
        <w:rPr>
          <w:szCs w:val="28"/>
          <w:lang w:val="en-US"/>
        </w:rPr>
        <w:t>AB</w:t>
      </w:r>
      <w:r>
        <w:rPr>
          <w:szCs w:val="28"/>
        </w:rPr>
        <w:t xml:space="preserve"> ВАЛИВАХИНА Сергея Николаевича.</w:t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>11. Перевозку детей к месту проведения соревнований и обратно осуществить в строгом соответствии с правилами дорожного движения на автобусе МА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LION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COACH</w:t>
      </w:r>
      <w:r>
        <w:rPr>
          <w:szCs w:val="28"/>
        </w:rPr>
        <w:t xml:space="preserve">, государственный номер </w:t>
      </w:r>
      <w:r>
        <w:rPr>
          <w:szCs w:val="28"/>
          <w:lang w:val="en-US"/>
        </w:rPr>
        <w:t>H</w:t>
      </w:r>
      <w:r>
        <w:rPr>
          <w:szCs w:val="28"/>
        </w:rPr>
        <w:t xml:space="preserve"> 612 </w:t>
      </w:r>
      <w:r>
        <w:rPr>
          <w:szCs w:val="28"/>
          <w:lang w:val="en-US"/>
        </w:rPr>
        <w:t>AB</w:t>
      </w:r>
      <w:r>
        <w:rPr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2. Вывоз снаряжения к месту проведения мероприятия осуществить на автомобиле </w:t>
      </w:r>
      <w:r>
        <w:rPr>
          <w:szCs w:val="28"/>
          <w:lang w:val="en-US"/>
        </w:rPr>
        <w:t>LAD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LARGUS</w:t>
      </w:r>
      <w:r>
        <w:rPr>
          <w:szCs w:val="28"/>
        </w:rPr>
        <w:t xml:space="preserve">, государственный регистрационный номер </w:t>
      </w:r>
      <w:r>
        <w:rPr>
          <w:szCs w:val="28"/>
          <w:lang w:val="ru-RU"/>
        </w:rPr>
        <w:t>О154АК</w:t>
      </w:r>
      <w:r>
        <w:rPr>
          <w:szCs w:val="28"/>
        </w:rPr>
        <w:t>, водитель ПОКОЛОДА Николай Алексеевич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                                                              </w:t>
        <w:tab/>
        <w:tab/>
        <w:tab/>
        <w:t xml:space="preserve">             В.А. Ченцов</w:t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1</w:t>
      </w:r>
    </w:p>
    <w:p>
      <w:pPr>
        <w:pStyle w:val="Normal"/>
        <w:spacing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иказу ГАУДО  </w:t>
      </w:r>
    </w:p>
    <w:p>
      <w:pPr>
        <w:pStyle w:val="Normal"/>
        <w:spacing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13 » января 2017 г. № 4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открытого личного Первенства ГАУД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елгородский областной Центр детского и юношеского туризма и экскурсий» по спортивному ориентированию на лыж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Цели и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паганда и популяризация спортивного ориент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ние спортивного ориентирования для укрепления здоровья, духовного и физического воспитания учащихся, приобщение к здоровому образу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спортивного масте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ение сильнейших участ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Организация и проведение: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оревнования проводит ГАУДО «Белгородский областной Центр детского и юношеского туризма и экскурсий», адрес: 308010, г. Белгород, ул. Кутузова, д. 19, т/ф.  34-57-02; 31-55-9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Время и место провед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29 января 2017 года в л/м «Сосновка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соревнований в 11.00. Начало старта в 11.3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Программа соревнований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Личные соревнования </w:t>
      </w:r>
      <w:r>
        <w:rPr>
          <w:szCs w:val="28"/>
          <w:lang w:val="ru-RU"/>
        </w:rPr>
        <w:t>на маркированной трассе</w:t>
      </w:r>
      <w:r>
        <w:rPr>
          <w:szCs w:val="28"/>
        </w:rPr>
        <w:t>.</w:t>
      </w:r>
      <w:r>
        <w:rPr>
          <w:bCs/>
          <w:i/>
          <w:szCs w:val="28"/>
        </w:rPr>
        <w:t xml:space="preserve"> </w:t>
      </w:r>
      <w:r>
        <w:rPr>
          <w:szCs w:val="28"/>
        </w:rPr>
        <w:t xml:space="preserve">Стартовые протоколы формируются общей компьютерной жеребьевко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Участники соревнований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имают участие обучающиеся Белгородского областного Центра детского и юношеского туризма и экскурсий, а также обучающиеся учреждений дополнительного образования област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следующим возрастным группам: МЖ – 10, 12, 14, 16, 2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Порядок и сроки подачи зая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едварительные заявки на участие в соревнованиях должны поступить к организаторам до 2</w:t>
      </w:r>
      <w:r>
        <w:rPr>
          <w:szCs w:val="28"/>
          <w:lang w:val="ru-RU"/>
        </w:rPr>
        <w:t>6 янва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включительно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Медицинская заявка</w:t>
      </w:r>
      <w:r>
        <w:rPr>
          <w:szCs w:val="28"/>
        </w:rPr>
        <w:t xml:space="preserve"> подается при прохождении мандатной комиссии в день соревнований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абота комиссии </w:t>
      </w:r>
      <w:r>
        <w:rPr>
          <w:szCs w:val="28"/>
          <w:lang w:val="ru-RU"/>
        </w:rPr>
        <w:t>по допуску участников 29 января 2017 г.</w:t>
      </w:r>
      <w:r>
        <w:rPr>
          <w:szCs w:val="28"/>
        </w:rPr>
        <w:t xml:space="preserve"> с 9.00 до 1</w:t>
      </w:r>
      <w:r>
        <w:rPr>
          <w:szCs w:val="28"/>
          <w:lang w:val="ru-RU"/>
        </w:rPr>
        <w:t>0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>0 на месте старта.</w:t>
      </w:r>
    </w:p>
    <w:p>
      <w:pPr>
        <w:pStyle w:val="TextBody"/>
        <w:ind w:firstLine="709"/>
        <w:jc w:val="left"/>
        <w:rPr/>
      </w:pPr>
      <w:r>
        <w:rPr>
          <w:szCs w:val="28"/>
        </w:rPr>
        <w:t xml:space="preserve">Информация и адрес для заявок на сайте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ctur</w:t>
      </w:r>
      <w:r>
        <w:rPr>
          <w:szCs w:val="28"/>
          <w:u w:val="single"/>
        </w:rPr>
        <w:t>31.</w:t>
      </w:r>
      <w:r>
        <w:rPr>
          <w:szCs w:val="28"/>
          <w:u w:val="single"/>
          <w:lang w:val="en-US"/>
        </w:rPr>
        <w:t>blogspot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com</w:t>
      </w:r>
      <w:r>
        <w:rPr>
          <w:szCs w:val="28"/>
          <w:u w:val="single"/>
        </w:rPr>
        <w:t>/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граждение победителей и призеров: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в каждой возрастной группе награждаются дипломами ГАУДО «Белгородский областной Центр детского и юношеского туризма и экскурс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медалями. </w:t>
      </w:r>
    </w:p>
    <w:p>
      <w:pPr>
        <w:pStyle w:val="TextBody"/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8. Условия финансирова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Соревнования проводятся за счет ГАУДО «Белгородский областной Центр детского и юношеского туризма и экскурсий» и целевого взнос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Целевой взнос: 50 руб. с участник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Целевой взнос сдается в бухгалтерию ГАУДО БОЦДЮТиЭ  </w:t>
      </w:r>
      <w:r>
        <w:rPr>
          <w:szCs w:val="28"/>
          <w:lang w:val="ru-RU"/>
        </w:rPr>
        <w:t>26, 27 января 2017</w:t>
      </w:r>
      <w:r>
        <w:rPr>
          <w:szCs w:val="28"/>
        </w:rPr>
        <w:t xml:space="preserve"> года по адресу: г. Белгород, ул. Кутузова, д. 19,  с 9.00 до 18.00, перерыв с 13.00 до 14.00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сходы по командированию участников соревнований обеспечивают командирующие организ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0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Цент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3:00Z</dcterms:created>
  <dc:creator>Людмила</dc:creator>
  <dc:description/>
  <cp:keywords/>
  <dc:language>en-US</dc:language>
  <cp:lastModifiedBy>1</cp:lastModifiedBy>
  <cp:lastPrinted>2017-01-10T12:58:00Z</cp:lastPrinted>
  <dcterms:modified xsi:type="dcterms:W3CDTF">2017-01-16T12:03:00Z</dcterms:modified>
  <cp:revision>2</cp:revision>
  <dc:subject/>
  <dc:title/>
</cp:coreProperties>
</file>