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mic Sans MS" w:hAnsi="Comic Sans MS" w:cs="Comic Sans MS"/>
          <w:iCs/>
          <w:sz w:val="30"/>
          <w:szCs w:val="28"/>
        </w:rPr>
      </w:pPr>
      <w:r>
        <w:rPr>
          <w:rFonts w:cs="Comic Sans MS" w:ascii="Comic Sans MS" w:hAnsi="Comic Sans MS"/>
          <w:iCs/>
          <w:sz w:val="30"/>
          <w:szCs w:val="28"/>
        </w:rPr>
        <w:t>Дорогие друзья-ориентировщики!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mic Sans MS" w:hAnsi="Comic Sans MS" w:cs="Comic Sans MS"/>
          <w:iCs/>
          <w:sz w:val="30"/>
          <w:szCs w:val="28"/>
        </w:rPr>
      </w:pPr>
      <w:r>
        <w:rPr>
          <w:rFonts w:cs="Comic Sans MS" w:ascii="Comic Sans MS" w:hAnsi="Comic Sans MS"/>
          <w:iCs/>
          <w:sz w:val="30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both"/>
        <w:rPr>
          <w:rFonts w:ascii="Comic Sans MS" w:hAnsi="Comic Sans MS" w:cs="Comic Sans MS"/>
          <w:iCs/>
          <w:szCs w:val="32"/>
        </w:rPr>
      </w:pPr>
      <w:r>
        <w:rPr>
          <w:rFonts w:cs="Comic Sans MS" w:ascii="Comic Sans MS" w:hAnsi="Comic Sans MS"/>
          <w:iCs/>
          <w:szCs w:val="32"/>
        </w:rPr>
        <w:t xml:space="preserve">Мы рады новой встрече с вами на 45-х финальных областных зимних лично-командных соревнованиях учащихся по спортивному ориентированию – празднике спорта и дружбы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32"/>
        </w:rPr>
        <w:t xml:space="preserve">Юные ориентировщики традиционно участвуют в соревнованиях, чтобы показать свое мастерство, проверить свои силы и возможности, испытать характер,  приобрести новых друзей. И нынешние соревнования не станут исключением и позволят выявить сильнейших спортсменов-ориентировщиков области,  а «золото соревнований» достанется самым сильным, ловким, быстрым и смелым!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Cs w:val="32"/>
        </w:rPr>
        <w:t>Ориентирование закаляет человека, делает его сильнее, выносливее и целеустремленнее. Мы уверены: все эти качества помогут вам в будущем добиться жизненного успеха. Пусть соревнования по спортивному ориентированию надолго вам запомнятся, а ориентирование  станет любимым занятием.</w:t>
      </w:r>
    </w:p>
    <w:p>
      <w:pPr>
        <w:pStyle w:val="Bodytext"/>
        <w:spacing w:before="0" w:after="0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ab/>
        <w:t xml:space="preserve">Желаем всем успешных стартов, азартной борьбы, достойных результатов, ярких эмоций и впечатлений! </w:t>
      </w:r>
    </w:p>
    <w:p>
      <w:pPr>
        <w:pStyle w:val="TextBody"/>
        <w:ind w:firstLine="360"/>
        <w:rPr>
          <w:rFonts w:ascii="Comic Sans MS" w:hAnsi="Comic Sans MS" w:cs="Comic Sans MS"/>
          <w:iCs/>
          <w:sz w:val="28"/>
          <w:szCs w:val="32"/>
        </w:rPr>
      </w:pPr>
      <w:r>
        <w:rPr>
          <w:rFonts w:cs="Comic Sans MS" w:ascii="Comic Sans MS" w:hAnsi="Comic Sans MS"/>
          <w:iCs/>
          <w:sz w:val="28"/>
          <w:szCs w:val="32"/>
        </w:rPr>
      </w:r>
    </w:p>
    <w:p>
      <w:pPr>
        <w:pStyle w:val="Bodytext"/>
        <w:spacing w:before="0" w:after="0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Дерзайте, выигрывайте, побеждайте!</w:t>
      </w:r>
    </w:p>
    <w:p>
      <w:pPr>
        <w:pStyle w:val="TextBody"/>
        <w:ind w:firstLine="360"/>
        <w:jc w:val="center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6260</wp:posOffset>
            </wp:positionH>
            <wp:positionV relativeFrom="paragraph">
              <wp:posOffset>5080</wp:posOffset>
            </wp:positionV>
            <wp:extent cx="2149475" cy="18529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85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jc w:val="center"/>
        <w:rPr>
          <w:rFonts w:ascii="Comic Sans MS" w:hAnsi="Comic Sans MS" w:cs="Comic Sans MS"/>
          <w:iCs/>
          <w:sz w:val="30"/>
          <w:szCs w:val="28"/>
          <w:lang w:val="en-US" w:eastAsia="en-US"/>
        </w:rPr>
      </w:pPr>
      <w:r>
        <w:rPr>
          <w:rFonts w:cs="Comic Sans MS" w:ascii="Comic Sans MS" w:hAnsi="Comic Sans MS"/>
          <w:iCs/>
          <w:sz w:val="30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30"/>
          <w:szCs w:val="28"/>
        </w:rPr>
      </w:pPr>
      <w:r>
        <w:rPr>
          <w:rFonts w:cs="Comic Sans MS" w:ascii="Comic Sans MS" w:hAnsi="Comic Sans MS"/>
          <w:iCs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right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right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Белгородский областной Центр дет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tabs>
          <w:tab w:val="clear" w:pos="720"/>
          <w:tab w:val="left" w:pos="-180" w:leader="none"/>
        </w:tabs>
        <w:ind w:firstLine="360"/>
        <w:jc w:val="right"/>
        <w:rPr>
          <w:rFonts w:ascii="Comic Sans MS" w:hAnsi="Comic Sans MS" w:cs="Comic Sans MS"/>
          <w:sz w:val="30"/>
          <w:szCs w:val="28"/>
        </w:rPr>
      </w:pPr>
      <w:r>
        <w:rPr>
          <w:rFonts w:cs="Comic Sans MS" w:ascii="Comic Sans MS" w:hAnsi="Comic Sans MS"/>
          <w:szCs w:val="28"/>
        </w:rPr>
        <w:t>и юношеского туризма и экскур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45-х финальных областных зимних лично-команд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соревнований учащихся по спортивному ориент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45-е финальные областные зимние лично-командные соревнования учащихся по спортивному ориентированию</w:t>
      </w:r>
      <w:r>
        <w:rPr>
          <w:szCs w:val="28"/>
        </w:rPr>
        <w:t xml:space="preserve"> (далее – Соревнования)</w:t>
      </w:r>
      <w:r>
        <w:rPr>
          <w:bCs/>
          <w:szCs w:val="28"/>
        </w:rPr>
        <w:t xml:space="preserve">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чи соревновани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пуляризация  зимних  видов  спортивного  ориентир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обобщение опыта подготовки юных спортсменов-ориентировщиков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влечение учащихся к активным занятиям спорто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выявление сильнейших команд и участников.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и проведение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Соревнования проводят: департамент образования Белгородской области, ГАУДО «Белгородский областной Центр детского и юношеского туризма и экскурсий», адрес: 308010, г. Белгород, ул. Кутузова, д. 19, т/ф. 34-57-02;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31-55-93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Время и место проведения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Соревнования проводятся в 2 этапа: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1 этап - районные (городские) соревнования - до 12 февраля 2017 г.;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2 этап – 45-е финальные областные зимние лично-командные соревнования учащихся по спортивному ориентированию – 17-19 февраля 2017 г.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Центр соревнований: г. Белгород, ул. Кутузова, д.19, ГАУДО «Белгородский областной Центр детского и юношеского туризма и экскурсий».</w:t>
      </w:r>
    </w:p>
    <w:p>
      <w:pPr>
        <w:pStyle w:val="Normal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4. Участники Соревнований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На 1 этапе Соревнований состав, количество возрастных групп, программу и условия определяют проводящие организации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На 2 этапе Соревнований состав команды 8 учащихся (4 юноши + 4 девушки) – 9-11 классов (по спец. допуску 7-8 кл.),  представитель  команды, (всего 9 человек от территории).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Cs w:val="28"/>
        </w:rPr>
        <w:t>От Алексеевского, Валуйского, Губкинского, Старооскольского, Шебекинского управлений образования к Соревнованиям допускаются по 2 команды (1 городская и 1 сельская)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В Соревнованиях могут принять участие (вне конкурса) обучающиеся учреждений дополнительного образования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Условия приема команд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По прибытию на Соревнования представители команд сдают в комиссию по допуску участников следующие документы: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- приказ или заверенная выписка из приказа о командировании команды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медицинская заявка (форма заявки прилагается)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судейский отчет о проведении районных (городских) соревнований (форма отчета прилагается);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- документ, удостоверяющий личность (свидетельство о рождении или паспорт), страховой медицинский полис </w:t>
      </w:r>
      <w:r>
        <w:rPr>
          <w:bCs/>
          <w:szCs w:val="28"/>
          <w:u w:val="single"/>
        </w:rPr>
        <w:t>на каждого участника</w:t>
      </w:r>
      <w:r>
        <w:rPr>
          <w:bCs/>
          <w:szCs w:val="28"/>
        </w:rPr>
        <w:t>;</w:t>
      </w:r>
    </w:p>
    <w:p>
      <w:pPr>
        <w:pStyle w:val="Normal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 xml:space="preserve">- справка учащегося, заверенная печатью учебного заведения и подписью ответственного лица;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- зачетная классификационная книжк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 Соревнований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17 февраля – заезд команд (до 16.00). Комиссия по допуску участников. 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18 февраля – лично-командные соревнования на маркированной трассе. </w:t>
      </w:r>
    </w:p>
    <w:p>
      <w:pPr>
        <w:pStyle w:val="Normal"/>
        <w:ind w:left="720" w:right="-1" w:hanging="0"/>
        <w:jc w:val="both"/>
        <w:rPr/>
      </w:pPr>
      <w:r>
        <w:rPr>
          <w:bCs/>
          <w:szCs w:val="28"/>
        </w:rPr>
        <w:t>19 февраля – лично-командные соревнования в заданном направлении, спринт. Отъезд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Порядок и сроки подачи заявок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одтверждение участия команды  в Соревнованиях должно поступить к организаторам до 12 февраля  2017 года включительно на электронный адрес: </w:t>
      </w:r>
      <w:hyperlink r:id="rId5">
        <w:r>
          <w:rPr>
            <w:rStyle w:val="InternetLink"/>
            <w:color w:val="000000"/>
            <w:szCs w:val="28"/>
            <w:u w:val="none"/>
          </w:rPr>
          <w:t>belcdtur@mail.ru</w:t>
        </w:r>
      </w:hyperlink>
      <w:r>
        <w:rPr>
          <w:szCs w:val="28"/>
        </w:rPr>
        <w:t>. Официальная заявка подается при прохождении комиссии по допуску участнико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формация по Соревнованиям  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6">
        <w:r>
          <w:rPr>
            <w:rStyle w:val="InternetLink"/>
            <w:color w:val="000000"/>
            <w:szCs w:val="28"/>
            <w:u w:val="none"/>
          </w:rPr>
          <w:t>belcdtur.ru</w:t>
        </w:r>
      </w:hyperlink>
      <w:r>
        <w:rPr>
          <w:szCs w:val="28"/>
        </w:rPr>
        <w:t xml:space="preserve">. </w:t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8. </w:t>
      </w:r>
      <w:r>
        <w:rPr>
          <w:b/>
          <w:bCs/>
          <w:sz w:val="28"/>
          <w:szCs w:val="28"/>
          <w:lang w:val="ru-RU"/>
        </w:rPr>
        <w:t>Подведение итогов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Результат участника в соревнованиях на маркированной трассе                  </w:t>
      </w:r>
      <w:r>
        <w:rPr>
          <w:bCs/>
          <w:szCs w:val="28"/>
        </w:rPr>
        <w:t xml:space="preserve">(18 февраля) </w:t>
      </w:r>
      <w:r>
        <w:rPr>
          <w:szCs w:val="28"/>
        </w:rPr>
        <w:t>определяется как сумма времени прохождения дистанции и штрафного времени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Результат участника в соревнованиях в заданном направлении, спринт     </w:t>
      </w:r>
      <w:r>
        <w:rPr>
          <w:bCs/>
          <w:szCs w:val="28"/>
        </w:rPr>
        <w:t xml:space="preserve">(19 февраля) </w:t>
      </w:r>
      <w:r>
        <w:rPr>
          <w:szCs w:val="28"/>
        </w:rPr>
        <w:t>определяется по  времени прохождения дистанции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В лично-командных соревнованиях на маркированной трассе (18 февраля) баллы для общего зачета начисляются согласно занятым местам командами юношей, девушек. Место команды юношей, девушек определяется по сумме времени трех лучших результатов участников, в случае неполного зачета - двух участников, далее одного участника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>В соревнованиях в заданном направлении, спринт (19 февраля) баллы для общего зачета  начисляются согласно занятым местам командами юношей, девушек. Место команды юношей, девушек  определяется по сумме времени трех лучших результатов участников, в случае неполного зачета – двух участников, далее одного участника.</w:t>
      </w:r>
    </w:p>
    <w:p>
      <w:pPr>
        <w:pStyle w:val="Normal"/>
        <w:ind w:right="-1" w:firstLine="720"/>
        <w:jc w:val="both"/>
        <w:rPr/>
      </w:pPr>
      <w:r>
        <w:rPr>
          <w:bCs/>
          <w:szCs w:val="28"/>
        </w:rPr>
        <w:t xml:space="preserve">Команда-победительница в общем зачете определяется по наименьшей сумме баллов, полученных командами юношей и девушек в 2-х  видах программы (4 слагаемых). Команды, не имеющие 4-х слагаемых, занимают места после команд имеющих полный зачет. При равенстве суммы баллов, место команды определяется по сумме времени двух дней соревнований (приоритет имеют команды с полным зачетом). </w:t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9. </w:t>
      </w:r>
      <w:r>
        <w:rPr>
          <w:b/>
          <w:bCs/>
          <w:sz w:val="28"/>
          <w:szCs w:val="28"/>
          <w:lang w:val="ru-RU"/>
        </w:rPr>
        <w:t>Награждение победителей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Команды, занявшие 1-3 места в общем зачете, награждаются дипломами </w:t>
      </w:r>
      <w:r>
        <w:rPr>
          <w:szCs w:val="28"/>
        </w:rPr>
        <w:t>департамента образования</w:t>
      </w:r>
      <w:r>
        <w:rPr>
          <w:bCs/>
          <w:szCs w:val="28"/>
        </w:rPr>
        <w:t xml:space="preserve"> Белгородской области и кубками. Участники, занявшие 1-3 места в личном зачете в каждом виде программы, награждаются дипломами </w:t>
      </w:r>
      <w:r>
        <w:rPr>
          <w:szCs w:val="28"/>
        </w:rPr>
        <w:t>департамента образования</w:t>
      </w:r>
      <w:r>
        <w:rPr>
          <w:bCs/>
          <w:szCs w:val="28"/>
        </w:rPr>
        <w:t xml:space="preserve"> Белгородской области и медаля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45-х </w:t>
      </w:r>
      <w:r>
        <w:rPr>
          <w:b/>
          <w:bCs/>
          <w:szCs w:val="28"/>
        </w:rPr>
        <w:t xml:space="preserve"> финальных областных зимних лично-командных соревнований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b/>
          <w:bCs/>
          <w:szCs w:val="28"/>
        </w:rPr>
        <w:t>учащихся по спортивному ориентировани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7 феврал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0.00 – 16.00 – работа мандатной комиссии</w:t>
      </w:r>
    </w:p>
    <w:p>
      <w:pPr>
        <w:pStyle w:val="Normal"/>
        <w:rPr/>
      </w:pPr>
      <w:r>
        <w:rPr>
          <w:sz w:val="30"/>
          <w:szCs w:val="30"/>
        </w:rPr>
        <w:t>17.00 – 17.30 – заседание ГСК с представителями команд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8.00 – ужин</w:t>
      </w:r>
    </w:p>
    <w:p>
      <w:pPr>
        <w:pStyle w:val="Normal"/>
        <w:rPr/>
      </w:pPr>
      <w:r>
        <w:rPr>
          <w:sz w:val="30"/>
          <w:szCs w:val="30"/>
        </w:rPr>
        <w:t>20.00 – 22.30 – подготовка к соревнования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3.00 – отб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8 февр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07.00 – подъем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08.30 – завтрак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0.45 – открытие соревнова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00 – 13.30 – соревнования «Лыжная гонка – маркированная трасса»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.30 – обед</w:t>
      </w:r>
    </w:p>
    <w:p>
      <w:pPr>
        <w:pStyle w:val="Normal"/>
        <w:rPr/>
      </w:pPr>
      <w:r>
        <w:rPr>
          <w:sz w:val="30"/>
          <w:szCs w:val="30"/>
        </w:rPr>
        <w:t>17.00 – 17.30 –заседание ГСК с представителями команд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8.00 – уж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30 – 22.30 – подготовка к соревнования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23.00 – отб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9 февра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07.00 – подъем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08.30 – завтра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30 – 13.00 – соревнования «Лыжная гонка – спринт»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.00 – обе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1943100" cy="1657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ой судейской коллеги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45-х финальных областных зимних лично-командных сорев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щихся по спортивному ориентирова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ГАУДО «Белгородский областной Центр детского и юношеского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уризма и экскурс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Ченцов Виктор Анатольевич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дья Республиканск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ный судь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Дмитриев Игорь Викторович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лавный 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укашова Елена Викторовна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ститель главного судьи по информ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Дмитриева Елена Алексеевна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удья первой категор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ститель главного судьи по спортивно-техническому обеспечени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Лукашов Юрий Владимирович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дья первой категор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9475</wp:posOffset>
            </wp:positionH>
            <wp:positionV relativeFrom="paragraph">
              <wp:posOffset>125730</wp:posOffset>
            </wp:positionV>
            <wp:extent cx="1895475" cy="188023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СЛОВИЯ СОРЕВНОВАНИЙ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Лично-командные </w:t>
      </w:r>
      <w:r>
        <w:rPr>
          <w:b/>
          <w:szCs w:val="28"/>
        </w:rPr>
        <w:t xml:space="preserve">соревнования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«Лыжная гонка – маркированная трасс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8 февра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АЯ ИНФОРМ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Местность</w:t>
      </w:r>
      <w:r>
        <w:rPr>
          <w:szCs w:val="28"/>
        </w:rPr>
        <w:t>: равнинная, с хорошо развитой дорожной сетью; проходимость хорошая, местами с подлеском. Рельеф, слабовыраженный. Максимальный перепад высоты – 13,5 м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арта:</w:t>
      </w:r>
      <w:r>
        <w:rPr>
          <w:szCs w:val="28"/>
        </w:rPr>
        <w:t xml:space="preserve"> масштаб 1:7500, формат А5, сечение рельефа 2,5 м. Летний вариант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Определение результатов: </w:t>
      </w:r>
      <w:r>
        <w:rPr>
          <w:szCs w:val="28"/>
        </w:rPr>
        <w:t>Результат участника в соревнованиях на маркированной трасс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пределяется как сумма времени прохождения дистанции и штрафного времени. 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Соревнования будут проходить по системе прокол + отметка на КП фломастером. Максимальный штраф на одном КП </w:t>
      </w:r>
      <w:r>
        <w:rPr>
          <w:b/>
          <w:szCs w:val="28"/>
        </w:rPr>
        <w:t>– 3 минуты</w:t>
      </w:r>
      <w:r>
        <w:rPr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Штраф начисляется: до 2 мм – 0 мин., от 2 мм до 4 мм – 1 мин.,                    от 4 мм до 6 мм – 2 мин., свыше 6 мм – 3 мин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Аварийный азимут:</w:t>
      </w:r>
      <w:r>
        <w:rPr>
          <w:szCs w:val="28"/>
        </w:rPr>
        <w:t xml:space="preserve"> на юг, гостиничный комплекс «Белогорь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Оборудование дистанции:</w:t>
      </w:r>
      <w:r>
        <w:rPr>
          <w:szCs w:val="28"/>
        </w:rPr>
        <w:t xml:space="preserve"> контрольный пункт (КП), фломастер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мер КП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онтрольное время</w:t>
      </w:r>
      <w:r>
        <w:rPr>
          <w:szCs w:val="28"/>
        </w:rPr>
        <w:t>: 2 ча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раметры дистанций</w:t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168"/>
        <w:gridCol w:w="3242"/>
        <w:gridCol w:w="30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лина диста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Кол-во К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Маркир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Нумерация КП</w:t>
            </w:r>
          </w:p>
        </w:tc>
      </w:tr>
      <w:tr>
        <w:trPr>
          <w:trHeight w:val="7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 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,……12,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 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7 КП жёлтая срез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лее крас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,3,4,5,6,7,10,11,12,1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истанции по всей длине подготовлены под «классический» ход, без использования снегоход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5205</wp:posOffset>
            </wp:positionH>
            <wp:positionV relativeFrom="paragraph">
              <wp:posOffset>377190</wp:posOffset>
            </wp:positionV>
            <wp:extent cx="435610" cy="440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иксация финиша производится чипом </w:t>
      </w:r>
      <w:r>
        <w:rPr>
          <w:szCs w:val="28"/>
          <w:lang w:val="en-US"/>
        </w:rPr>
        <w:t>SFR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9805</wp:posOffset>
            </wp:positionH>
            <wp:positionV relativeFrom="paragraph">
              <wp:posOffset>91440</wp:posOffset>
            </wp:positionV>
            <wp:extent cx="1956435" cy="1647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72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Лично-командные </w:t>
      </w:r>
      <w:r>
        <w:rPr>
          <w:b/>
          <w:szCs w:val="28"/>
        </w:rPr>
        <w:t xml:space="preserve">соревнования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«Лыжная гонка – </w:t>
      </w:r>
      <w:r>
        <w:rPr>
          <w:b/>
          <w:szCs w:val="28"/>
          <w:lang w:val="ru-RU"/>
        </w:rPr>
        <w:t>спринт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9 февра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АЯ 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стность: </w:t>
      </w:r>
      <w:r>
        <w:rPr>
          <w:rFonts w:eastAsia="Calibri"/>
          <w:szCs w:val="28"/>
          <w:lang w:eastAsia="en-US"/>
        </w:rPr>
        <w:t xml:space="preserve">пересеченная, с перепадом высот на склоне (по дистанции) до 25 метров. Дорожная сеть развита хорошо. 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рта:</w:t>
      </w:r>
      <w:r>
        <w:rPr>
          <w:rFonts w:eastAsia="Calibri"/>
          <w:szCs w:val="28"/>
          <w:lang w:eastAsia="en-US"/>
        </w:rPr>
        <w:t xml:space="preserve"> масштаб 1:7500, сечение рельефа 5 м. Формат А5, зимний вариант.</w:t>
      </w:r>
    </w:p>
    <w:p>
      <w:pPr>
        <w:pStyle w:val="Normal"/>
        <w:ind w:left="708" w:firstLine="1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карте нанесены КП, их порядковые номера и обозначения (1-31, 2-32 и т.д.)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Аварийный азимут:</w:t>
      </w:r>
      <w:r>
        <w:rPr>
          <w:szCs w:val="28"/>
        </w:rPr>
        <w:t xml:space="preserve"> на северо-запад, микрорайон «Новый-2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(ул. Шумилова, д.7). 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Оборудование дистанции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трольный пункт, подвешенный на перемете над лыжней, номер КП, станция электронной отметки SFR, прикрепленная к дереву. В случае несрабатывания электронной отметки, отметку произвести компостером в карте участника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При подготовке дистанций применялся снегоход. Некоторые участки трассы подготовлены без снегохода – лыжами, на карте показаны знаком «медленная лыжня».</w:t>
      </w:r>
    </w:p>
    <w:p>
      <w:pPr>
        <w:pStyle w:val="Normal"/>
        <w:ind w:firstLine="708"/>
        <w:jc w:val="both"/>
        <w:rPr>
          <w:szCs w:val="28"/>
        </w:rPr>
      </w:pPr>
      <w:r>
        <w:rPr/>
        <w:t>Процентное соотношение лыжней: скоростная и быстрая  лыжня  – 88%, медленная лыжня</w:t>
        <w:tab/>
        <w:t xml:space="preserve"> – 12%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ксация финиша производится самостоятельно, участником соревнований, чипом </w:t>
      </w:r>
      <w:r>
        <w:rPr>
          <w:szCs w:val="28"/>
          <w:lang w:val="en-US"/>
        </w:rPr>
        <w:t>SFR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Cs w:val="28"/>
          <w:lang w:eastAsia="en-US"/>
        </w:rPr>
        <w:t>Контрольное время:</w:t>
      </w:r>
      <w:r>
        <w:rPr>
          <w:rFonts w:eastAsia="Calibri"/>
          <w:szCs w:val="28"/>
          <w:lang w:eastAsia="en-US"/>
        </w:rPr>
        <w:t xml:space="preserve"> 1ч. 30 мин.</w:t>
      </w:r>
      <w:r>
        <w:rPr/>
        <w:t xml:space="preserve"> </w:t>
      </w:r>
    </w:p>
    <w:p>
      <w:pPr>
        <w:pStyle w:val="Normal"/>
        <w:ind w:left="709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араметры дистанций</w:t>
      </w:r>
    </w:p>
    <w:p>
      <w:pPr>
        <w:pStyle w:val="TextBody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771390" cy="8515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977"/>
                              <w:gridCol w:w="28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3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32"/>
                                    </w:rPr>
                                    <w:t>Длина ди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32"/>
                                    </w:rPr>
                                    <w:t>Количество 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  <w:lang w:val="ru-RU" w:eastAsia="ru-RU"/>
                                    </w:rPr>
                                    <w:t>М-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4,550 к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Ж-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3,9 к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7.05pt;mso-wrap-distance-left:9pt;mso-wrap-distance-right:9pt;mso-wrap-distance-top:0pt;mso-wrap-distance-bottom:0pt;margin-top:14.2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977"/>
                        <w:gridCol w:w="28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3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32"/>
                              </w:rPr>
                              <w:t>Длина ди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32"/>
                              </w:rPr>
                              <w:t>Количество КП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  <w:lang w:val="ru-RU" w:eastAsia="ru-RU"/>
                              </w:rPr>
                              <w:t>М-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4,550 к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Ж-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3,9 к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9365</wp:posOffset>
            </wp:positionH>
            <wp:positionV relativeFrom="paragraph">
              <wp:posOffset>655955</wp:posOffset>
            </wp:positionV>
            <wp:extent cx="3596005" cy="18649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86499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ИНСТРУКТА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ТЕХНИКЕ БЕЗОПАС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</w:rPr>
      </w:pPr>
      <w:r>
        <w:rPr>
          <w:sz w:val="32"/>
        </w:rPr>
        <w:t>Представитель команды несет ответственность за жизнь, здоровье и безопасность участников команды в пути и в дни соревнов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2"/>
        </w:rPr>
      </w:pPr>
      <w:r>
        <w:rPr>
          <w:sz w:val="32"/>
        </w:rPr>
        <w:t xml:space="preserve">Участники соревнований обязаны: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выполнять программу и условия проведения соревнований и не допускать нарушений правил техники безопасности;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подчиняться требованиям главной судейской коллеги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3.</w:t>
        <w:tab/>
        <w:t>Участникам соревнований запрещается: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- употреблять ненормативную лексику,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- нетактично вести себя с судьями, участниками, представителя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4.</w:t>
        <w:tab/>
        <w:t>Представитель должен дождаться финиша всех участников команды и сообщить в ГС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.</w:t>
        <w:tab/>
        <w:t>В случае заболевания или травмирования участников представитель должен немедленно сообщить в ГСК соревнова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6. Для  участников,  проживающих  на базе  ГАУДО БОЦДЮТиЭ:</w:t>
      </w:r>
    </w:p>
    <w:p>
      <w:pPr>
        <w:pStyle w:val="Normal"/>
        <w:rPr>
          <w:sz w:val="32"/>
        </w:rPr>
      </w:pPr>
      <w:r>
        <w:rPr>
          <w:sz w:val="32"/>
        </w:rPr>
        <w:tab/>
        <w:t>- выход в город без руководителя запрещен;</w:t>
      </w:r>
    </w:p>
    <w:p>
      <w:pPr>
        <w:pStyle w:val="Normal"/>
        <w:rPr>
          <w:sz w:val="32"/>
        </w:rPr>
      </w:pPr>
      <w:r>
        <w:rPr>
          <w:sz w:val="32"/>
        </w:rPr>
        <w:tab/>
        <w:t>- покидать места проживания после 22.00 запреще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215</wp:posOffset>
            </wp:positionH>
            <wp:positionV relativeFrom="paragraph">
              <wp:posOffset>140970</wp:posOffset>
            </wp:positionV>
            <wp:extent cx="1866900" cy="23933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евнования по спортивному ориентированию на лыжах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выписка из прави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7. Соревнования на маркированной трассе “МТ”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 Дистанции оборудуют согласно п.2.5., с учетом следующих дополнительны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1. Дистанция должна быть промаркирована от старта до финиша так, чтобы у участников не возникало трудностей с определением направления движения. На дистанции устанавливаются КП, а также рубежи отметки контрольных пунктов (сокращенно “Рубеж отметки”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1.4. Обозначением КП является его порядковый номер на дистанции. Если КП используется для разных дистанций, порядковые номера данного пункта должны быть указаны для каждой дис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7.2. На карту, выдаваемую участнику, наносят точку начала ориентирования (старт). Маркированную на местности трассу на карту обычно не нанося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3. Соревнования на маркированной трассе могут проводи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 принципу начисления штрафа в зависимости от величины ошибки в нанесении КП с отметкой КП карандашом…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3.1. … Участник обязан зафиксировать местоположение КП: - проколом имеющейся у него иглы диаметром не более 1 мм на кар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иксация производится в любом месте трассы, но не позже, чем на очередном “Рубеже отметки”. Фиксация (прокол) РО не производи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Фиксацию (прокол) КП участник отмечает крестом карандашом, которым оборудован следующий КП. Последний КП отмечается на РО. </w:t>
      </w:r>
    </w:p>
    <w:p>
      <w:pPr>
        <w:pStyle w:val="Normal"/>
        <w:jc w:val="both"/>
        <w:rPr/>
      </w:pPr>
      <w:r>
        <w:rPr>
          <w:sz w:val="24"/>
          <w:szCs w:val="24"/>
        </w:rPr>
        <w:t>3.4.7.3.3. На карте, с которой участник проходит дистанцию, он вправе делать любые помет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Фиксация точки КП считается правильной, если центр отверстия прокола … удален от истинной точки КП не более чем на 2 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рыва карты измерение производится от дальнего края разры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4.7.4.1. За ошибку в нанесении КП более чем на 2 мм участник получает штраф. Штраф на … МТ назначается в минутах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3. … «Цена штрафа», равная 1 минуте, назначается за каждые следующие полные или неполные 2 мм ошибки в фиксации КП. Максимальный штраф, назначаемый на одном КП, устанавливается в размере от 2-х до 5-ти мин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4.4. … каждая лишняя отметка (крест) считается ошибкой участника, за которую назначается максимальный штраф. Максимальный штраф назначается также при отклонении отметки (центра креста) от прокола более чем на 3 м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4.5. Каждая недостающая фиксация (прокол) точки КП при наличии отметки (.. крестом карандашом соответствующего цвета) считается ошибкой, за которую начисляется … максимальный штраф плюс одна мину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7.4.6. На одном КП может быть назначен только один максимальный штра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5. Результат участника может быть аннулирован, если хотя бы одна отметка (крестом соответствующего цвета) отсутствует или не соответствует образц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7.6. Результат участника определяется как сумма времени прохождения дистанции и штрафного времени ...  При равенстве результатов лучшее место присуждается участнику, имеющему меньшее штрафное время. Если штраф также равный, места определяются согласно п.4.2.2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использованию электронной отметки </w:t>
      </w:r>
      <w:r>
        <w:rPr>
          <w:b/>
          <w:sz w:val="32"/>
          <w:szCs w:val="28"/>
          <w:lang w:val="en-US"/>
        </w:rPr>
        <w:t>SFR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ЧИП для отметки на дистанции выдается участнику до старта. Спортсмен должен использовать ЧИП с тем номером, который ему присвоен на мандатной комиссии. Участник может отрегулировать крепление ЧИПа «под себя»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 xml:space="preserve">Участник в предстартовой зоне ДОЛЖЕН ОЧИСТИТЬ ЧИП В СТАНЦИИ ОЧИСТКИ. По окончании очистки звучит звуковой сигнал и срабатывает световой индикатор. Если ЧИП не срабатывает в «очищающей»  станции, сразу же заявите об этом судье на старте и получите новый ЧИП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Отметка на станции длится 0,7 сек. По её окончании раздается звуковой сигнал и зажигается световой индикатор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28"/>
        </w:rPr>
        <w:t xml:space="preserve">Если Вы не уверены в том, что отметка произошла (не услышали звуковой сигнал, не увидели световой индикатор), можете произвести отметку еще раз. </w:t>
      </w:r>
      <w:r>
        <w:rPr>
          <w:sz w:val="32"/>
          <w:szCs w:val="32"/>
        </w:rPr>
        <w:t>В случае несрабатывания электронной отметки, отметку произвести компостером в карте участника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Финиш фиксируется САМИМ УЧАСТНИКОМ на «ФИНИШНОЙ» станции, установленной под полотнищем «ФИНИШ». После финиша участник ОБЯЗАН СДАТЬ ЧИП  для проверки отметки судье в зоне финиш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Фиксация финиша длится 0,7 сек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При возникновении проблем с отметкой ПРЕДСТАВИТЕЛЬ КОМАНДЫ ДОЛЖЕН заявить об этом судье на проверке ЧИПов. Все вопросы снятия/восстановления решаются сразу же в зоне финиша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79220</wp:posOffset>
            </wp:positionH>
            <wp:positionV relativeFrom="margin">
              <wp:posOffset>-233680</wp:posOffset>
            </wp:positionV>
            <wp:extent cx="3710940" cy="962279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64590</wp:posOffset>
            </wp:positionH>
            <wp:positionV relativeFrom="margin">
              <wp:posOffset>-110490</wp:posOffset>
            </wp:positionV>
            <wp:extent cx="3831590" cy="9410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ля заметок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footerReference w:type="default" r:id="rId15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  <w:lang w:val="en-GB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pacing w:val="-2"/>
      <w:sz w:val="36"/>
    </w:rPr>
  </w:style>
  <w:style w:type="paragraph" w:styleId="2">
    <w:name w:val="Основной текст с отступом 2"/>
    <w:basedOn w:val="Normal"/>
    <w:qFormat/>
    <w:pPr>
      <w:ind w:firstLine="375"/>
      <w:jc w:val="both"/>
    </w:pPr>
    <w:rPr>
      <w:i/>
      <w:iCs/>
      <w:sz w:val="36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elcdtur@mail.ru" TargetMode="External"/><Relationship Id="rId6" Type="http://schemas.openxmlformats.org/officeDocument/2006/relationships/hyperlink" Target="mailto:belcdtur@mail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5:00Z</dcterms:created>
  <dc:creator>tvist</dc:creator>
  <dc:description/>
  <cp:keywords/>
  <dc:language>en-US</dc:language>
  <cp:lastModifiedBy>1</cp:lastModifiedBy>
  <cp:lastPrinted>2017-02-16T13:50:00Z</cp:lastPrinted>
  <dcterms:modified xsi:type="dcterms:W3CDTF">2017-02-16T16:31:00Z</dcterms:modified>
  <cp:revision>7</cp:revision>
  <dc:subject/>
  <dc:title>Управление образования и науки администрации Белгородской области</dc:title>
</cp:coreProperties>
</file>