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ДЕПАРТАМЕНТ </w:t>
      </w:r>
      <w:r>
        <w:rPr>
          <w:b/>
          <w:bCs/>
          <w:color w:val="000000"/>
          <w:spacing w:val="-11"/>
          <w:sz w:val="27"/>
          <w:szCs w:val="27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9"/>
          <w:sz w:val="27"/>
          <w:szCs w:val="27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/>
          <w:i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</w:t>
      </w:r>
    </w:p>
    <w:p>
      <w:pPr>
        <w:pStyle w:val="Normal"/>
        <w:ind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03»  мая  2018 г.                                                                            № 1184</w:t>
      </w:r>
    </w:p>
    <w:p>
      <w:pPr>
        <w:pStyle w:val="Normal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итогах проведения областной </w:t>
      </w:r>
    </w:p>
    <w:p>
      <w:pPr>
        <w:pStyle w:val="Normal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</w:rPr>
        <w:t>недели «Музей и дети»</w:t>
      </w:r>
    </w:p>
    <w:p>
      <w:pPr>
        <w:pStyle w:val="Normal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ответствии с приказом департамента образования Белгородской области от 19.02.2018 г. № 363 «О проведении областной недели «Музей и дети»</w:t>
      </w:r>
      <w:r>
        <w:rPr>
          <w:color w:val="25232A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с 13 по 20 марта 2018 года</w:t>
      </w:r>
      <w:r>
        <w:rPr>
          <w:color w:val="25232A"/>
          <w:sz w:val="27"/>
          <w:szCs w:val="27"/>
          <w:shd w:fill="FFFFFF" w:val="clear"/>
        </w:rPr>
        <w:t xml:space="preserve"> проведена областная неделя «Музей и дети» (далее – Неделя).</w:t>
      </w:r>
    </w:p>
    <w:p>
      <w:pPr>
        <w:pStyle w:val="Normal"/>
        <w:ind w:firstLine="69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В ходе Недели были проведены различные мероприятия музейной </w:t>
      </w:r>
      <w:r>
        <w:rPr>
          <w:sz w:val="27"/>
          <w:szCs w:val="27"/>
          <w:shd w:fill="FFFFFF" w:val="clear"/>
        </w:rPr>
        <w:t xml:space="preserve">направленности: музейные уроки, </w:t>
      </w:r>
      <w:r>
        <w:rPr>
          <w:sz w:val="27"/>
          <w:szCs w:val="27"/>
        </w:rPr>
        <w:t xml:space="preserve">классные часы по музейной тематике, </w:t>
      </w:r>
      <w:r>
        <w:rPr>
          <w:sz w:val="27"/>
          <w:szCs w:val="27"/>
          <w:shd w:fill="FFFFFF" w:val="clear"/>
        </w:rPr>
        <w:t>выставки музейных предметов,</w:t>
      </w:r>
      <w:r>
        <w:rPr>
          <w:sz w:val="27"/>
          <w:szCs w:val="27"/>
        </w:rPr>
        <w:t xml:space="preserve"> новинок краеведческой  и музееведческой литературы, </w:t>
      </w:r>
      <w:r>
        <w:rPr>
          <w:sz w:val="27"/>
          <w:szCs w:val="27"/>
          <w:shd w:fill="FFFFFF" w:val="clear"/>
        </w:rPr>
        <w:t xml:space="preserve">фотографий, детских рисунков, </w:t>
      </w:r>
      <w:r>
        <w:rPr>
          <w:sz w:val="27"/>
          <w:szCs w:val="27"/>
        </w:rPr>
        <w:t xml:space="preserve">конкурсы чтецов, экскурсоводов, исполнителей военно-патриотической песни, игры-викторины, игры-путешествия, заочные путешествия по музеям мира, </w:t>
      </w:r>
      <w:r>
        <w:rPr>
          <w:sz w:val="27"/>
          <w:szCs w:val="27"/>
          <w:shd w:fill="FFFFFF" w:val="clear"/>
        </w:rPr>
        <w:t xml:space="preserve">выездные экскурсии, </w:t>
      </w:r>
      <w:r>
        <w:rPr>
          <w:sz w:val="27"/>
          <w:szCs w:val="27"/>
        </w:rPr>
        <w:t>встречи со знаменитыми земляками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ветеранами Великой Отечественной войны, участниками локальных конфликтов. </w:t>
      </w:r>
      <w:r>
        <w:rPr>
          <w:sz w:val="27"/>
          <w:szCs w:val="27"/>
          <w:shd w:fill="FFFFFF" w:val="clear"/>
        </w:rPr>
        <w:t>Во всех вышеперечисленных мероприятиях приняли участие  около 90 тысяч обучающихся Белгородской области, что более чем на 20 тысяч превышает количество участников 2017 года.</w:t>
      </w:r>
    </w:p>
    <w:p>
      <w:pPr>
        <w:pStyle w:val="3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Недели прошли конкурсы «Лучшая методическая разработка музейного урока», «Лучшая виртуальная экскурсия по школьному музею»,  «Лучшая районная неделя «Музей и дети».  На областной этап Недели по всем номинациям поступила 71 конкурсная работа из всех территорий области кроме Грайворонского и Ровеньского районов.</w:t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В номинации «Лучшая методическая разработка музейного урока» участвовали руководители школьных музеев, сотрудники муниципальных музеев, педагогические работники. Большинство конкурсных работ отличали информативность, содержательность, педагогическая целесообразность, методическая грамотность, творческий подход и индивидуальность. В то же время некоторые материалы не соответствовали заявленной номинации, так как представляли собой сценарии массовых мероприятий, разработки экскурсий и т.п. </w:t>
      </w:r>
    </w:p>
    <w:p>
      <w:pPr>
        <w:pStyle w:val="31"/>
        <w:rPr/>
      </w:pPr>
      <w:r>
        <w:rPr>
          <w:color w:val="000000"/>
          <w:sz w:val="27"/>
          <w:szCs w:val="27"/>
        </w:rPr>
        <w:t xml:space="preserve">В номинации «Лучшая виртуальная экскурсия по школьному музею» проводился конкурс среди обучающихся. На конкурс было представлено            28 компьютерных разработок (видеоролики и мультимедийные презентации) виртуальных экскурсий по школьному музею. </w:t>
      </w:r>
      <w:r>
        <w:rPr>
          <w:sz w:val="27"/>
          <w:szCs w:val="27"/>
        </w:rPr>
        <w:t>Лучшими были признаны работы, в которых сочетались информативность, содержательность с высоким качеством исполнения. Однако не все работы соответствовали требованиям Положения. Так, авторами некоторых работ оказались педагоги, встречались информационно перегруженные работы, в некоторых работах не чувствовалось творческого подхода.</w:t>
      </w:r>
    </w:p>
    <w:p>
      <w:pPr>
        <w:pStyle w:val="Normal"/>
        <w:ind w:firstLine="426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ab/>
        <w:t xml:space="preserve">В номинации «Лучшая районная неделя «Музей и дети» проводился конкурс между муниципальными оргкомитетами. </w:t>
      </w:r>
      <w:r>
        <w:rPr>
          <w:sz w:val="27"/>
          <w:szCs w:val="27"/>
          <w:lang w:eastAsia="ar-SA"/>
        </w:rPr>
        <w:t xml:space="preserve">Из территорий области поступило 18 отчетов. </w:t>
      </w:r>
      <w:r>
        <w:rPr>
          <w:sz w:val="27"/>
          <w:szCs w:val="27"/>
        </w:rPr>
        <w:t xml:space="preserve">Представлялся </w:t>
      </w:r>
      <w:r>
        <w:rPr>
          <w:sz w:val="27"/>
          <w:szCs w:val="27"/>
          <w:lang w:eastAsia="ar-SA"/>
        </w:rPr>
        <w:t>отчет о проведении муниципального этапа в свободной форме с включением перечня обязательных сведений. Члены жюри обращали внимание на вовлеченность учащихся в подготовку и проведение Недели, наличие системы отслеживания результатов</w:t>
      </w:r>
      <w:r>
        <w:rPr>
          <w:sz w:val="27"/>
          <w:szCs w:val="27"/>
        </w:rPr>
        <w:t>,</w:t>
      </w:r>
      <w:r>
        <w:rPr>
          <w:sz w:val="27"/>
          <w:szCs w:val="27"/>
          <w:lang w:eastAsia="ar-SA"/>
        </w:rPr>
        <w:t xml:space="preserve"> разнообразие и инновационность форм и методов, учитывали уровень организации, массовости, открытости и гласности. Материалы, содержащиеся в отчетах, которые набрали  наибольшее количество баллов,  позволили членам жюри в полной мере оценить проведение муниципального этапа Недели. Большинство отчетов отвечали требованиям Положения, сопровождались </w:t>
      </w:r>
      <w:r>
        <w:rPr>
          <w:sz w:val="27"/>
          <w:szCs w:val="27"/>
        </w:rPr>
        <w:t>фото-, видеоматериалами</w:t>
      </w:r>
      <w:r>
        <w:rPr>
          <w:sz w:val="27"/>
          <w:szCs w:val="27"/>
          <w:lang w:eastAsia="ar-SA"/>
        </w:rPr>
        <w:t>. Вместе с тем некоторые оргкомитеты вместо муниципальных отчетов представили отчеты отдельных образовательных организаций.</w:t>
      </w:r>
    </w:p>
    <w:p>
      <w:pPr>
        <w:pStyle w:val="21"/>
        <w:ind w:firstLine="690"/>
        <w:rPr>
          <w:rFonts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>По результатам проведенных конкурсов составлен р</w:t>
      </w:r>
      <w:r>
        <w:rPr>
          <w:rFonts w:cs="Times New Roman"/>
          <w:sz w:val="27"/>
          <w:szCs w:val="27"/>
          <w:lang w:val="ru-RU"/>
        </w:rPr>
        <w:t xml:space="preserve">ейтинг участия территорий: суммировались места участников во всех номинациях. В первую очередь </w:t>
      </w:r>
      <w:r>
        <w:rPr>
          <w:rFonts w:cs="Times New Roman"/>
          <w:color w:val="000000"/>
          <w:sz w:val="27"/>
          <w:szCs w:val="27"/>
          <w:lang w:val="ru-RU"/>
        </w:rPr>
        <w:t>оценивались территории, приславшие материалы в каждую номинацию, затем - в 2, 1 номинации. Для территорий, приславших несколько материалов в номинацию, учитывался 1 лучший результат, остальные работы шли вне конкурса.</w:t>
      </w:r>
    </w:p>
    <w:p>
      <w:pPr>
        <w:pStyle w:val="Textmarked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Оргкомитет, проанализировав итоги Недели, отмечает, что проведение </w:t>
      </w:r>
      <w:r>
        <w:rPr>
          <w:sz w:val="27"/>
          <w:szCs w:val="27"/>
          <w:shd w:fill="FFFFFF" w:val="clear"/>
        </w:rPr>
        <w:t>Недели способствовало</w:t>
      </w:r>
      <w:r>
        <w:rPr>
          <w:sz w:val="27"/>
          <w:szCs w:val="27"/>
        </w:rPr>
        <w:t xml:space="preserve"> укреплению связей музеев образовательных учреждений с государственными музеями, научными учреждениями, общественными организациями, архивами, позволило сконцентрировать усилия, направленные на формирование и закрепление знаний краеведческого характера, многостороннего развития личности, осуществить комплексный подход к изучению истории родной Белгородчины с опорой на экспозиционный музейный материал.</w:t>
      </w:r>
    </w:p>
    <w:p>
      <w:pPr>
        <w:pStyle w:val="Normal"/>
        <w:ind w:firstLine="750"/>
        <w:jc w:val="both"/>
        <w:rPr/>
      </w:pPr>
      <w:r>
        <w:rPr>
          <w:sz w:val="27"/>
          <w:szCs w:val="27"/>
        </w:rPr>
        <w:t xml:space="preserve">На основании вышеизложенного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итоги Недели (прилож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градить победителей и призеров Недели дипломами департамента образования Белгородской области.</w:t>
        <w:tab/>
      </w:r>
    </w:p>
    <w:p>
      <w:pPr>
        <w:pStyle w:val="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3. Рекомендовать руководителям органов, осуществляющих управление в сфере образования муниципальных районов и городских округов, проанализировать итоги проведения Недели и довести до сведения образовательных учреждений. </w:t>
      </w:r>
    </w:p>
    <w:p>
      <w:pPr>
        <w:pStyle w:val="Normal"/>
        <w:ind w:firstLine="708"/>
        <w:jc w:val="both"/>
        <w:rPr>
          <w:bCs/>
          <w:color w:val="FF0000"/>
          <w:sz w:val="27"/>
          <w:szCs w:val="27"/>
        </w:rPr>
      </w:pPr>
      <w:r>
        <w:rPr>
          <w:sz w:val="27"/>
          <w:szCs w:val="27"/>
        </w:rPr>
        <w:t>4. Контроль за исполнением приказа возложить на начальника управления общего, дошкольного и дополнительного образования департамента образования Белгородской области М.Л.Назаренко.</w:t>
      </w:r>
    </w:p>
    <w:p>
      <w:pPr>
        <w:pStyle w:val="Normal"/>
        <w:jc w:val="both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1"/>
        <w:jc w:val="left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7"/>
          <w:szCs w:val="27"/>
          <w:lang w:val="ru-RU" w:eastAsia="en-US" w:bidi="ar-SA"/>
        </w:rPr>
        <w:drawing>
          <wp:inline distT="0" distB="0" distL="0" distR="0">
            <wp:extent cx="5939155" cy="1331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</w:r>
    </w:p>
    <w:tbl>
      <w:tblPr>
        <w:tblW w:w="475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 приказу департа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03»   мая  2018 г. № 1184</w:t>
            </w:r>
          </w:p>
          <w:p>
            <w:pPr>
              <w:pStyle w:val="1"/>
              <w:rPr>
                <w:rFonts w:eastAsia="Times New Roman" w:cs="Times New Roman"/>
                <w:b/>
                <w:b/>
                <w:color w:val="000000"/>
                <w:sz w:val="26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1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тоговые протоколы </w:t>
      </w:r>
    </w:p>
    <w:p>
      <w:pPr>
        <w:pStyle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ведения областной недели «Музей и дет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 «Лучшая методическая разработка музейного урока»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701"/>
        <w:gridCol w:w="1842"/>
        <w:gridCol w:w="1134"/>
        <w:gridCol w:w="850"/>
      </w:tblGrid>
      <w:tr>
        <w:trPr>
          <w:trHeight w:val="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я (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зова-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. бал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Шебе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г. Шебе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старого самова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Павел Иванович, учитель истории и обществознания, рук.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уцен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ежное обращение в России начала 20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натол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отовская СОШ им. А.Н.Масн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ажный сокол Гот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Лесунова, классный руководитель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тмыж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из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 Елена Юрьевна, Барыш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дел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жанская СОШ им. ГСС Дементьева А.А.Вейделев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ди, моя пряха, пряди, не лени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 Лидия Евгеньевна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вер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битва: сплав мужества и с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ская Елена Вячеславовна, учитель иностранного языка, Изюмская Татьяна Павловна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алу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Центр детского и юношеского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народного бы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Зинаида Ивановна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л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сражались за родной к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Николаевна, учитель истории и обществознания, рук.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ролетар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школьном музе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Наталья Юрьевна, учитель истории, рук.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Центр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окойные серд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ина Наталья Владимировна, ПДО, Шевцова Светлана Николаевна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ско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СО Городищенская школа с УИ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Белгородский и светел и ясен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ьева Ольга Михайловна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ДО «Центр детского и юношеского туризма и экскур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традиционная тряпичная кук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сенко Елена Юрьевна, Васильева Нина Александрова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ДО «Дом пионеров и школьников Черн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 (квест-игра «Знатоки истории Белгород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а Галина Валентиновна, методист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Губ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3 с УИ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кост – трагическая страница истории Второй миров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цова О.В., учитель истории и обществознания, рук.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БОУ «Средняя общеобразовательная школа №3 с УИОП г. 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ные поля Росс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едина Елена Васильевна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к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жевская СОШ Шебе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ня – счастье в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цкая Татьяна Николаевна,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китовская СОШ им. А.С.Макар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золотые р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М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а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омовская СОШ Короча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, опаленная войной»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музейного урока, посвященного 75-летию Курской бит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А.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н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кр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й матч смерти – матч бессмер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 Светлана Юрьевна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а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щные птицы Белогор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кровская СОШ им. ГСС Ветчинкина К.Ф.Волоко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ам Родины 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Елена Николаевна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вулуче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ь, чтобы помнить – помнить, чтобы ж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менев Виктор Викторович, учитель истории 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лексе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и Стал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инская Светлана Владимировна, Безбородых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ско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ОУ «СОШ №1 с УИОП имени Княжны Ольги Николаевны Роман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школе в рамках реализации проекта «Школа-музей-уникальное я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аталья Николаевна, 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уж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яружская СОШ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ская дуга – великая Поб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нова Н.Н.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Лучшая виртуальная экскурсия по школьному музе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842"/>
        <w:gridCol w:w="2127"/>
        <w:gridCol w:w="1134"/>
        <w:gridCol w:w="850"/>
      </w:tblGrid>
      <w:tr>
        <w:trPr>
          <w:trHeight w:val="1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ритория (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зова-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льное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3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. бал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Шебе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 2 г. Шебек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музею Боевой Славы героев-земляков МБОУ «СОШ №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иколь, Скляров Павел, рук. Косенко Павел Иванович, учитель истории и обществознания, Линникова Наталья Сергеевна, 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Дома детского творчества как страничка истории в прошлое, настоящее,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Виктория, рук. Богданов С.С., Витенко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школьному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 Юлия, 10 класс МАОУ «СОШ №17», рук. Шевченко Ольга Николаевна, учитель истории, рук.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октябрь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музею Краснооктябрьск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ченко Ксения, Широкая Светлана, рук. Сыромятников Н.В., учитель английского языка, Беликова Е.Д.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путешествие по краеведческому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вгения, Томилова Эльвира, 10 класс, рук. Безшапочная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рый Ос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5 с УИ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геологическому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Ларин Александр, учащийся, рук. Калинина Наталья Викторовна, учитель географии, Елисеева Наталия Анатолье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рый Ос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ь народной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Беликова Ульяна, Захарова Екатерина, Задерей Елена, Рощупкина Александра, учащиеся, рук. Федорова Татьяна Ивано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в/к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д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лаке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прошлое. Быт наших пред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а Екатерина, Бурлака Андрей, 11 класс, рук. Тимченко Е.Г.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Валу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школьный краеведче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цева Кристина, 11 класс,  рук. Бутова Наталья Ивановна, 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ятницкая СОШ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ева Анастасия, 10 класс, рук. Севостьянова Наталья Викторовна, рук.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ДО  «Дом детского творчеств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мчужина в наслед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хопадова Анна Михайловна, обучающаяся, ру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сова Ольга Николаевна, методист МБ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кит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ОУ «Нижнепе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китянского района Белгород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Музей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села Нижние Пе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Анищенко Андрей, 11 класс, рук. Матвеенко Елена Юрьевна, </w:t>
            </w:r>
            <w:r>
              <w:rPr>
                <w:sz w:val="22"/>
                <w:szCs w:val="22"/>
                <w:lang w:eastAsia="ar-SA"/>
              </w:rPr>
              <w:t>у</w:t>
            </w:r>
            <w:r>
              <w:rPr>
                <w:bCs/>
                <w:sz w:val="22"/>
                <w:szCs w:val="22"/>
                <w:lang w:eastAsia="ar-SA"/>
              </w:rPr>
              <w:t>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роч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школьному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Юлия, обучающаяся объединения «Юный краевед», рук. Киселева Наталья Сергеевна, 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рги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ляните в школьны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Олег, рук. Коваленко Лариса Михайловна, учитель истории и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ский райо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3 г.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ный путь к Победе!» (К 75-й годовщине Курской битвы)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Эллина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10 класса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ук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щёва Людмила Андреевна, учитель истор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 Дмитриевск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раеведче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алахова Вера, Поджидаев Олег, учащиеся, рук. Кудинова Анна Ивановна,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уценк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видеть великое в мал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ворческого объединения, рук.  Панченко Анатол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тмыж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тмыжск – сердце моё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Маргарита, 9 класс, рук. Уколо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хопенская СОШ им. М.Р.Абросим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. Учитель. Гражд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Бобошко Лия, 11 класс, рук. Усова Светлана Поликар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ск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У «СОШ №1 с УИОП имени Княжны Ольги Николаевны Романов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ский зал. Педагогический Олим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Валерия, 9 класс, рук. Трофимова Наталья Николаевна, рук.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у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епях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школьному музе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каченко Алина, 8 класс, рук. Семикопенко Наталья Александровна, 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экспозиции школьного музея 116 Александрийской ордена Суворова 2 степени танковой брига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ченко Дмитрий, музейный актив, рук. Сакова Анастасия Михайловна, рук.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околодезянская СОШ им. В.А.Данкова Шебек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краеведче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цев Станислав, Выродов Алексей, 7 класс, рук. Калашнико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китовская СОШ им. А.С.Макарен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ко-краеведческий музей родн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Марина Алексеевна,  уч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тебованиям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енихинская СОШ им. А.С.Касато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школьному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чикова Людмила Анатолье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тебованиям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нский райо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Верхнее Кузьк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школьному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Черкесова Екатерина Ивановна,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тебованиям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нский райо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Ольша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школьному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красова Ирина Николаевна, 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соответствует тебованиям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н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п. Ив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РЭПом по музейны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Крупа Анна Николаевна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тебованиям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Лучшая районная неделя «Музей и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417"/>
        <w:gridCol w:w="992"/>
      </w:tblGrid>
      <w:tr>
        <w:trPr>
          <w:trHeight w:val="7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ритория (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одготовил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. 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ексеевский район и город Алексее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ДО «Дом детского творчества», Витенко И.В., Николаева Е.М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л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елгородский Дворец детского творчества»,  Жандармова П.А., Козлова Е.С., Салькова Е.И., Сафарова Т.Ю., Андреева М.С., Хохленкова О.М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к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сколь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ом детского творчества Новооскольского района», Еремина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уж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Краснояружский Центр дополнительного образования», Борисовская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ский район и город Валу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Центр детского и юношеского туризма», отдел крае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ом детского творчества», Масленников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Районный Дом творчества» Яковлевского района, Пономар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деле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Вейделевский районный Дом детского творчества», Прудникова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ий городской окр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ентр детского и юношеского туризма и экскурсий», Андре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бк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танция юных туристов г. Губкина, Мельник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Центр детского творчества Белгородского района», авторский 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я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Ракитянский 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орисовский Дом творчества», Гребенник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убки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«Центр внешкольной работы», Коваленко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ом детского творчества», Кудрявце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енихинская СОШ», учитель начальных классов Кривчи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тчет не соответствует требованиям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ня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БОУ «Владимировская СОШ», Зубкова Л.В., 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тчет не соответствует требованиям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участия территори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ной  неделе «Музей и де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35"/>
        <w:gridCol w:w="2409"/>
        <w:gridCol w:w="1260"/>
        <w:gridCol w:w="17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/>
              <w:t>(район, город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/>
              <w:t xml:space="preserve">Сумма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 w:bidi="en-US"/>
              </w:rPr>
            </w:pPr>
            <w:r>
              <w:rPr/>
              <w:t xml:space="preserve">Мест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Вейделе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Алексее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Белгород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 xml:space="preserve">Валуйский р-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Староосколь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убки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Ракитя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Яковле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Борисо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ороча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раснояруж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Новоосколь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Волоконо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Ивня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Красногвардей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хоро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Красне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по 2 но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/>
              <w:t>Черня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по 2 но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Шебеки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по 2 но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 xml:space="preserve">Ровеньской р-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Грайворо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Валу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Старый Ос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г. Алексе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Губ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Бел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/>
              <w:t>г. Шебе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lang w:eastAsia="en-US" w:bidi="en-US"/>
              </w:rPr>
              <w:t>(по 2 но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lang w:eastAsia="en-US" w:bidi="en-US"/>
              </w:rPr>
            </w:pPr>
            <w:r>
              <w:rPr>
                <w:i/>
                <w:lang w:eastAsia="en-US"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690"/>
      <w:jc w:val="both"/>
    </w:pPr>
    <w:rPr>
      <w:rFonts w:eastAsia="Lucida Sans Unicode" w:cs="Tahoma"/>
      <w:color w:val="000000"/>
      <w:sz w:val="28"/>
      <w:szCs w:val="28"/>
      <w:lang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marked">
    <w:name w:val="text_marked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5:00Z</dcterms:created>
  <dc:creator>user</dc:creator>
  <dc:description/>
  <cp:keywords/>
  <dc:language>en-US</dc:language>
  <cp:lastModifiedBy>user</cp:lastModifiedBy>
  <cp:lastPrinted>2018-05-07T16:14:00Z</cp:lastPrinted>
  <dcterms:modified xsi:type="dcterms:W3CDTF">2018-05-07T13:16:00Z</dcterms:modified>
  <cp:revision>262</cp:revision>
  <dc:subject/>
  <dc:title/>
</cp:coreProperties>
</file>