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ind w:left="5041" w:hanging="0"/>
        <w:jc w:val="center"/>
        <w:rPr/>
      </w:pPr>
      <w:r>
        <w:rPr>
          <w:b/>
          <w:szCs w:val="28"/>
        </w:rPr>
        <w:tab/>
        <w:tab/>
        <w:t xml:space="preserve">         к приказу ГАУДО</w:t>
      </w:r>
    </w:p>
    <w:p>
      <w:pPr>
        <w:pStyle w:val="Normal"/>
        <w:ind w:left="50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БОЦДЮТиЭ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ab/>
        <w:tab/>
        <w:tab/>
        <w:tab/>
        <w:tab/>
        <w:tab/>
        <w:tab/>
        <w:tab/>
        <w:t xml:space="preserve">от «05» октября 2018 г. </w:t>
        <w:tab/>
        <w:tab/>
        <w:tab/>
        <w:tab/>
        <w:tab/>
        <w:tab/>
        <w:tab/>
        <w:tab/>
        <w:tab/>
        <w:t>№ 2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Итоговые протоколы</w:t>
      </w:r>
      <w:r>
        <w:rPr>
          <w:szCs w:val="28"/>
          <w:lang w:eastAsia="ar-SA"/>
        </w:rPr>
        <w:t xml:space="preserve">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туристских пес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55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ди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МБОУ «Гимназия №12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ъединение «Юные туристы – краев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Аулова С.И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Чан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Юные туристы-краевед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Беловская СОШ им. С.М. Остащен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а В.Е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ов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ивное ориентиро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шин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ые краев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ня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ые краев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туристы-краеве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лобус»,  «Ист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а Е.И., Самар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2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ус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средне-старшая групп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Конкурс отч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693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ди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МБОУ «Гимназия №12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ъединение «Юные туристы – краев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Аулова С.И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Чан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МБОУ «Гимназия №12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ъединение «Юные туристы – краев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номарева Е.В.,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ргеева О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Чан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туристы-краеве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Юные туристы-краевед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Беловская СОШ им. С.М. Остащ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а В.Е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ова Т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краеве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ивное ориентиро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ш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динение «спортивное ориент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н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лобус»,  «Ист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мара Е.И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а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краев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авлев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портивное ориентиро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стова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 второго этапа (фото-квест и виктори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ди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туристы-краев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н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ивное ориентиро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шин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ые краев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ня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Юные туристы-краевед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Беловская СОШ им. С.М. Остащ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а В.Е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Юные тур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ри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митри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краев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авле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таршая 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ри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2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ус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ивное ориентиро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н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ые туристы-краеве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тарш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ивное ориентиро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таршая групп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Юля</dc:creator>
  <dc:description/>
  <cp:keywords/>
  <dc:language>en-US</dc:language>
  <cp:lastModifiedBy>user</cp:lastModifiedBy>
  <cp:lastPrinted>2018-10-11T11:03:00Z</cp:lastPrinted>
  <dcterms:modified xsi:type="dcterms:W3CDTF">2018-10-16T11:02:00Z</dcterms:modified>
  <cp:revision>299</cp:revision>
  <dc:subject/>
  <dc:title> </dc:title>
</cp:coreProperties>
</file>