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3 » августа  2018 г.                                                                         №  2218</w:t>
      </w:r>
    </w:p>
    <w:p>
      <w:pPr>
        <w:pStyle w:val="Normal"/>
        <w:ind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Cs w:val="28"/>
          <w:lang w:val="ru-RU"/>
        </w:rPr>
        <w:t xml:space="preserve">О проведении регионального этап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val="ru-RU"/>
        </w:rPr>
        <w:t xml:space="preserve">Всероссийского конкурса на лучший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val="ru-RU"/>
        </w:rPr>
        <w:t xml:space="preserve">школьный краеведческий музей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формирования у обучающихся  интереса к отечественной истории, истории своего края, области, города, малой родины и в рамках реализации федерального партийного проекта «Историческая память»             </w:t>
      </w:r>
      <w:r>
        <w:rPr>
          <w:b/>
          <w:sz w:val="28"/>
          <w:szCs w:val="28"/>
          <w:lang w:eastAsia="ar-SA"/>
        </w:rPr>
        <w:t>п р и к а з ы в а ю</w:t>
      </w:r>
      <w:r>
        <w:rPr>
          <w:sz w:val="28"/>
          <w:szCs w:val="28"/>
          <w:lang w:eastAsia="ar-SA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szCs w:val="28"/>
          <w:lang w:val="ru-RU" w:eastAsia="ar-SA"/>
        </w:rPr>
        <w:tab/>
        <w:t xml:space="preserve">1. Провести </w:t>
      </w:r>
      <w:r>
        <w:rPr>
          <w:bCs/>
          <w:szCs w:val="28"/>
          <w:lang w:val="ru-RU"/>
        </w:rPr>
        <w:t xml:space="preserve">региональный этап Всероссийского конкурса на лучший школьный краеведческий музей </w:t>
      </w:r>
      <w:r>
        <w:rPr>
          <w:bCs/>
          <w:szCs w:val="28"/>
          <w:lang w:val="ru-RU" w:eastAsia="ar-SA"/>
        </w:rPr>
        <w:t>(далее – Конкурс) в два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27 августа по 14 октября 2018 год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этап областной – с 15 октября по 26 октября 2018 год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ость за организацию и проведение Конкурса возложить на ГАУДО «Белгородский областной Центр детского и юношеского туризма и экскурсий» (далее – ГАУДО БОЦДЮТиЭ)  (В.А.Ченцов), за организацию и проведение районных (городских) Конкурсов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на руководителей органов, осуществляющих  управление в сфере образования муниципальных районов и городских округ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ложение о проведении Конкурса (приложение №1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Состав оргкомитета Конкурса с правами жюр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Контроль за исполнением приказа возложить на начальника управления общего, дошкольного и дополнительного образования департамента образования Белгородской области М.Л.Назар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en-US"/>
              </w:rPr>
              <w:t>Первый заместитель начальника департамента – начальник управления организационно-контрольной и проектной деятельности департамента образования Белгородской област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8755</wp:posOffset>
                  </wp:positionV>
                  <wp:extent cx="1181100" cy="666750"/>
                  <wp:effectExtent l="0" t="0" r="0" b="0"/>
                  <wp:wrapTight wrapText="bothSides">
                    <wp:wrapPolygon edited="0">
                      <wp:start x="-174" y="0"/>
                      <wp:lineTo x="-174" y="21287"/>
                      <wp:lineTo x="21600" y="21287"/>
                      <wp:lineTo x="21600" y="0"/>
                      <wp:lineTo x="-17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eastAsia="en-US"/>
              </w:rPr>
              <w:t>Е.Тиши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нцов В.А., 34-96-29</w:t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Приложение №1 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к приказу департамента образования</w:t>
      </w:r>
    </w:p>
    <w:p>
      <w:pPr>
        <w:pStyle w:val="1"/>
        <w:ind w:left="4320" w:hanging="0"/>
        <w:rPr/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 23» августа 2018 г. №  2218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о проведении </w:t>
      </w:r>
      <w:r>
        <w:rPr>
          <w:b/>
          <w:bCs/>
          <w:szCs w:val="28"/>
          <w:lang w:val="ru-RU"/>
        </w:rPr>
        <w:t>регионального эта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val="ru-RU"/>
        </w:rPr>
        <w:t>Всероссийского конкурс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val="ru-RU"/>
        </w:rPr>
        <w:t>«Лучший</w:t>
      </w:r>
      <w:r>
        <w:rPr>
          <w:b/>
          <w:bCs/>
          <w:szCs w:val="28"/>
          <w:lang w:val="ru-RU" w:eastAsia="ar-SA"/>
        </w:rPr>
        <w:t xml:space="preserve"> </w:t>
      </w:r>
      <w:r>
        <w:rPr>
          <w:b/>
          <w:bCs/>
          <w:szCs w:val="28"/>
          <w:lang w:val="ru-RU"/>
        </w:rPr>
        <w:t>школьный краеведческий музей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val="en-US" w:eastAsia="ar-SA"/>
        </w:rPr>
        <w:t>I</w:t>
      </w:r>
      <w:r>
        <w:rPr>
          <w:sz w:val="28"/>
          <w:szCs w:val="20"/>
          <w:lang w:eastAsia="ar-SA"/>
        </w:rPr>
        <w:t>. ЦЕЛЬ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1. Цель Конкурса – гражданско-патриотическое воспитание подрастающего поколения </w:t>
      </w:r>
      <w:r>
        <w:rPr>
          <w:sz w:val="28"/>
          <w:szCs w:val="28"/>
          <w:lang w:eastAsia="ar-SA"/>
        </w:rPr>
        <w:t>посредством деятельности музеев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1.2. Задачи К</w:t>
      </w:r>
      <w:r>
        <w:rPr>
          <w:sz w:val="28"/>
          <w:szCs w:val="20"/>
          <w:lang w:eastAsia="ar-SA"/>
        </w:rPr>
        <w:t>онкурс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изучение и обобщение опыта работы школьных музеев в сфере крае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е учащихся общеобразовательных школ к изучению отечественного крае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ание у учащихся интереса к истории родного края, привязанности к своей малой родине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развитие  навыков исследовательской работы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пуляризация истории и культуры родного края.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II</w:t>
      </w:r>
      <w:r>
        <w:rPr>
          <w:sz w:val="28"/>
          <w:szCs w:val="20"/>
          <w:lang w:eastAsia="ar-SA"/>
        </w:rPr>
        <w:t>. СРОКИ ПРОВЕДЕНИЯ</w:t>
      </w:r>
    </w:p>
    <w:p>
      <w:pPr>
        <w:pStyle w:val="31"/>
        <w:rPr/>
      </w:pPr>
      <w:r>
        <w:rPr>
          <w:szCs w:val="28"/>
          <w:lang w:val="ru-RU"/>
        </w:rPr>
        <w:t>Конкурс проводится в два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27 августа по 14 октября 2018 год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этап областной – с 15 октября по 26 октября 2018 год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Конкурса создаются муниципальные и областной оргкомитеты, выполняющие функции жюри. В состав оргкомитетов включаются педагоги и руководители образовательных организаций, представители органов управления образованием, культуры, музеев, библиотек, архивов, поисковых организаций и др. 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III</w:t>
      </w:r>
      <w:r>
        <w:rPr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Конкурсе участвуют музеи образовательных организаций краеведческого профиля. </w:t>
      </w:r>
    </w:p>
    <w:p>
      <w:pPr>
        <w:pStyle w:val="21"/>
        <w:ind w:hanging="0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IV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Для участия в областном этапе 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Конкурса.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15 октября 2018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г. направить в оргкомитет (308010, г. Белгород, ул. Кутузова, д. 19, Белгородский областной Центр детского и юношеского туризма и экскурсий, тел. 34-57-02, 34-11-23) следующие материалы: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заявление на участие в Конкурсе по установленной форме (прилагается);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анкета </w:t>
      </w:r>
      <w:r>
        <w:rPr>
          <w:sz w:val="28"/>
          <w:szCs w:val="28"/>
          <w:lang w:val="ru-RU" w:eastAsia="ar-SA"/>
        </w:rPr>
        <w:t>(прилагается);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конкурсные материалы (электронная</w:t>
      </w:r>
      <w:r>
        <w:rPr>
          <w:sz w:val="28"/>
          <w:szCs w:val="20"/>
          <w:lang w:eastAsia="ar-SA"/>
        </w:rPr>
        <w:t xml:space="preserve"> презентации с приложением фото и видеоматериалов, отражающих основную деятельность музея, наиболее значимые экспонаты, а также экспозицию и интерьер музея; копии документов  в соответствии с заполненной анкетой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V</w:t>
      </w:r>
      <w:r>
        <w:rPr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материалы оцениваются по следующим критериям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 Характеристика фондов музея</w:t>
      </w:r>
      <w:r>
        <w:rPr>
          <w:color w:val="0000F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макс. 3 б.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2. Уровень экспозиционной работы, эстетика оформления музея (макс. 4 б.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 Обеспечение условий сохранности материалов музея. Техническое состоя</w:t>
        <w:softHyphen/>
        <w:t>ние музея (отдельное помещение, экспозиционное оборудование, наличие технических средств и аудиоаппаратуры, оборудование средствами защиты) (макс. 3 б.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4. К</w:t>
      </w:r>
      <w:r>
        <w:rPr>
          <w:sz w:val="28"/>
          <w:szCs w:val="20"/>
          <w:lang w:eastAsia="ar-SA"/>
        </w:rPr>
        <w:t xml:space="preserve">раеведческая и поисково-исследовательская деятельность музея </w:t>
      </w:r>
      <w:r>
        <w:rPr>
          <w:sz w:val="28"/>
          <w:szCs w:val="28"/>
          <w:lang w:eastAsia="ar-SA"/>
        </w:rPr>
        <w:t>(макс. 4 б.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5. Использование музея в образовательной деятельности, разнообразие форм и методов научно-просветительной работы (макс. 4 б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ab/>
        <w:t>6. Д</w:t>
      </w:r>
      <w:r>
        <w:rPr>
          <w:sz w:val="28"/>
          <w:szCs w:val="28"/>
          <w:lang w:eastAsia="ar-SA"/>
        </w:rPr>
        <w:t>еятельность школьного музея по сохранению местного культурного и исторического наследия; сотрудничество с другими организациями и учреждениями (макс. 4 б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ab/>
        <w:t xml:space="preserve">7. Пропаганда деятельности музея в СМИ (за последние 2 года) </w:t>
      </w:r>
      <w:r>
        <w:rPr>
          <w:sz w:val="28"/>
          <w:szCs w:val="28"/>
          <w:lang w:eastAsia="ar-SA"/>
        </w:rPr>
        <w:t>(макс. 4 б.)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ar-SA"/>
        </w:rPr>
        <w:t>8. Экскурсионная деятельность музея (макс. 4 б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ab/>
        <w:t xml:space="preserve">9. Уровень презентации, видео-, фотоматериалы, демонстрирующие работу музея </w:t>
      </w:r>
      <w:r>
        <w:rPr>
          <w:sz w:val="28"/>
          <w:szCs w:val="28"/>
          <w:lang w:eastAsia="ar-SA"/>
        </w:rPr>
        <w:t>(макс. 5 б.).</w:t>
      </w:r>
    </w:p>
    <w:p>
      <w:pPr>
        <w:pStyle w:val="Normal"/>
        <w:jc w:val="both"/>
        <w:rPr/>
      </w:pPr>
      <w:r>
        <w:rPr>
          <w:sz w:val="28"/>
          <w:szCs w:val="20"/>
          <w:lang w:eastAsia="ar-SA"/>
        </w:rPr>
        <w:t xml:space="preserve">Всего максимально – 35 баллов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Конкурсные материалы оценивает жюри. Решение жюри оформляется протоколом и не подлежит пересмотру. Жюри  определяет победителей (1-3 места) и лауреатов (4-5 места) регионального Конкурс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бедители и лауреаты Конкурса (музеи образовательных учреждений и их руководители) награждаются грамотами (дипломами) департамента образования Белгород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Материалы победителей Конкурса будут направлены для  участия во Всероссийском конкурсе </w:t>
      </w:r>
      <w:r>
        <w:rPr>
          <w:bCs/>
          <w:sz w:val="28"/>
          <w:szCs w:val="28"/>
          <w:lang w:val="ru-RU"/>
        </w:rPr>
        <w:t>на лучший школьный краеведческий муз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региональный организационный комитет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Cs w:val="28"/>
          <w:lang w:eastAsia="ar-SA"/>
        </w:rPr>
      </w:pPr>
      <w:r>
        <w:rPr>
          <w:bCs/>
          <w:szCs w:val="28"/>
          <w:lang w:val="ru-RU"/>
        </w:rPr>
        <w:tab/>
        <w:tab/>
        <w:tab/>
        <w:tab/>
        <w:tab/>
        <w:t>Всероссийского конкурс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Cs w:val="28"/>
          <w:lang w:eastAsia="ar-SA"/>
        </w:rPr>
      </w:pPr>
      <w:r>
        <w:rPr>
          <w:bCs/>
          <w:szCs w:val="28"/>
          <w:lang w:val="ru-RU"/>
        </w:rPr>
        <w:tab/>
        <w:tab/>
        <w:tab/>
        <w:tab/>
        <w:tab/>
        <w:t>«Лучший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val="ru-RU"/>
        </w:rPr>
        <w:t>школьный краеведческий музей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>от 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ИО директора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наз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 местонахождения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в число участников </w:t>
      </w:r>
      <w:r>
        <w:rPr>
          <w:bCs/>
          <w:sz w:val="28"/>
          <w:szCs w:val="28"/>
        </w:rPr>
        <w:t>конкурса «Лучший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школьный краеведческий музей», проводимого  </w:t>
      </w:r>
      <w:r>
        <w:rPr>
          <w:sz w:val="28"/>
          <w:szCs w:val="28"/>
          <w:lang w:eastAsia="ar-SA"/>
        </w:rPr>
        <w:t>рамках   федерального   партийного  проекта    «Историческая память», музей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о музее 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участия в Конкурсе, будут представлены в региональный оргкомитет Конкурса в соответствии с услови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88"/>
        <w:gridCol w:w="269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полнения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музея, адрес, конт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музея (копия приказа о создании музея при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(Положение) музея (копия при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создания музея (дата создания, основные этапы деятельности и достижения)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я (площадь помещения и местоположение в учреждении)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е музея (основные биографические и профессиональные данные)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Совета музея (участие  обучающихся в Совете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музейных экспонатов (основной и научно-вспомогательный фонд)  документальных и материальных памятников с краткой характеристикой наиболее ценных из них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музее краеведческого общества, клуба, кружка, поискового отряда и других общественных объединений. Указать состав участников, основные направления их деятельности и важнейшие результаты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основных мероприятий, организуемых музеем (конференции, лекции, семинары, «круглые столы», встречи с ветеранами и т.п.) за последние 2 года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естными объектами культурного и историческ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 и экспедиций для сбора краеведческого материала за последние 2 года (количество, итоги)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ой работы в музее и населенном пункте с привлечением учащихся (разработка и проведение экскурсий, их виды, тематика и систематичность проведения, подготовка экскурсоводов) (информация в при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сведений о музее и его деятельности (при наличии собственных Интернет-ресурсов указать) (копии прилага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Приложение №2 </w:t>
      </w:r>
    </w:p>
    <w:p>
      <w:pPr>
        <w:pStyle w:val="1"/>
        <w:ind w:left="4320" w:hanging="0"/>
        <w:rPr/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к приказу департамента образования</w:t>
      </w:r>
    </w:p>
    <w:p>
      <w:pPr>
        <w:pStyle w:val="1"/>
        <w:ind w:left="4320" w:hanging="0"/>
        <w:rPr/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 23» августа 2018 г. №  2218</w:t>
      </w:r>
    </w:p>
    <w:p>
      <w:pPr>
        <w:pStyle w:val="311"/>
        <w:rPr>
          <w:rFonts w:eastAsia="Times New Roman" w:cs="Times New Roman"/>
          <w:bCs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0"/>
          <w:lang w:val="ru-RU" w:eastAsia="ar-SA" w:bidi="ar-SA"/>
        </w:rPr>
      </w:r>
    </w:p>
    <w:p>
      <w:pPr>
        <w:pStyle w:val="3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1"/>
        <w:jc w:val="center"/>
        <w:rPr>
          <w:b/>
          <w:b/>
          <w:bCs/>
        </w:rPr>
      </w:pPr>
      <w:r>
        <w:rPr>
          <w:b/>
          <w:bCs/>
        </w:rPr>
        <w:t>Состав оргкомитета с правами жюр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гионального эта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val="ru-RU"/>
        </w:rPr>
        <w:t>Всероссийского конкурс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val="ru-RU"/>
        </w:rPr>
        <w:t>«Лучший</w:t>
      </w:r>
      <w:r>
        <w:rPr>
          <w:b/>
          <w:bCs/>
          <w:szCs w:val="28"/>
          <w:lang w:val="ru-RU" w:eastAsia="ar-SA"/>
        </w:rPr>
        <w:t xml:space="preserve"> </w:t>
      </w:r>
      <w:r>
        <w:rPr>
          <w:b/>
          <w:bCs/>
          <w:szCs w:val="28"/>
          <w:lang w:val="ru-RU"/>
        </w:rPr>
        <w:t>школьный краеведческий музей»</w:t>
      </w:r>
    </w:p>
    <w:p>
      <w:pPr>
        <w:pStyle w:val="311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Фамилия, имя, отчество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Анатолье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, председатель жю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Виктор</w:t>
            </w:r>
          </w:p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Анатолье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 xml:space="preserve">- директор ГАУДО «Белгородский областной Центр детского и юношеского туризма и экскурсий», зам. председателя жюри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i/>
                <w:i/>
                <w:sz w:val="28"/>
                <w:szCs w:val="28"/>
              </w:rPr>
            </w:pPr>
            <w:r>
              <w:rPr>
                <w:rFonts w:eastAsia="Lucida Sans Unicode" w:cs="Tahoma"/>
                <w:i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Гриняки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Викторо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 xml:space="preserve">- методист ГАУДО «Белгородский областной Центр детского и юношеского туризма и экскурсий» 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Журавлева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Ивано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>- заместитель директора ГАУДО «Белгородский областной Центр детского и юношеского туризма и экскурсий»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widowControl w:val="false"/>
              <w:suppressAutoHyphens w:val="true"/>
              <w:ind w:hanging="108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Инна Александро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>- директор ГБУК «Белгородский государственный литературный музей» (по согласованию)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декана по социально-воспитательной работе, доцент кафедры всеобщей истории </w:t>
            </w:r>
            <w:r>
              <w:rPr>
                <w:sz w:val="28"/>
                <w:szCs w:val="28"/>
                <w:shd w:fill="FFFFFF" w:val="clear"/>
                <w:lang w:val="ru-RU"/>
              </w:rPr>
              <w:t>историко-филологического факультета НИУ БелГУ</w:t>
            </w:r>
            <w:r>
              <w:rPr>
                <w:sz w:val="28"/>
                <w:szCs w:val="28"/>
                <w:lang w:val="ru-RU"/>
              </w:rPr>
              <w:t>, кандидат исторических наук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Секирки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Юлия Николае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- главный специалист по работе с партийными проектами белгородского регионального отделения партии «Единая Россия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 xml:space="preserve">Спиридонова Еле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Викторо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</w:rPr>
              <w:t>- директор ГБУК «Белгородский государственный музей народной культуры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user</dc:creator>
  <dc:description/>
  <cp:keywords/>
  <dc:language>en-US</dc:language>
  <cp:lastModifiedBy>user</cp:lastModifiedBy>
  <cp:lastPrinted>2018-08-20T16:14:00Z</cp:lastPrinted>
  <dcterms:modified xsi:type="dcterms:W3CDTF">2018-08-27T06:50:00Z</dcterms:modified>
  <cp:revision>245</cp:revision>
  <dc:subject/>
  <dc:title/>
</cp:coreProperties>
</file>