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2 » июня  2018 г.                                                                         №  1776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рганизаций Белгород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5-летию Курской битв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азвития туристско-краеведческой, исследовательской работы обучающихся Белгородской области посредством деятельности музеев образовательных организаций </w:t>
      </w:r>
      <w:r>
        <w:rPr>
          <w:b/>
          <w:sz w:val="28"/>
          <w:szCs w:val="28"/>
          <w:lang w:eastAsia="ar-SA"/>
        </w:rPr>
        <w:t>п р и к а з ы в а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в период с 02 июля по 19 ноября 2018 г. областной смотр-конкурс музеев образовательных организаций, посвященный 75-летию Курской битвы </w:t>
      </w:r>
      <w:r>
        <w:rPr>
          <w:bCs/>
          <w:sz w:val="28"/>
          <w:szCs w:val="28"/>
          <w:lang w:eastAsia="ar-SA"/>
        </w:rPr>
        <w:t>(далее – Смотр-конкурс)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02 июля  по 01 октября 2018 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заочный – с 02 октября по 31 октября 2018 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оч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 01 ноября по 19 ноября 2018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Смотра-конкурса возложить на ГАУДО «Белгородский областной Центр детского и юношеского туризма и экскурсий» (далее – ГАУДО БОЦДЮТиЭ)  (В.А.Ченцов), за организацию и проведение районных (городских) смотров-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рганов, осуществляющих  управление в сфере образования муниципальных районов и городских округ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ложение о проведении Смотра-конкурс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 Состав оргкомитета Смотра-конкурса с правами жюр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Утвердить смету расходов на проведение Смотра-конкурса, </w:t>
      </w:r>
      <w:r>
        <w:rPr>
          <w:sz w:val="28"/>
        </w:rPr>
        <w:t>составленную ГАУДО БОЦДЮТиЭ и согласованную в установленном порядке с управлением общего, дошкольного и дополнительного образования и управлением ресурсного обеспечения департамента образования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Руководителям органов, осуществляющих управление в сфере образования муниципальных районов и городских округов, своевременно профинансировать расходы на участие в мероприятии за счет средств местных бюджетов и внебюджетных средств из расчет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взнос за каждого участника (музей образовательной организации) – 7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оргвзноса необходимо взять счет в бухгалтерии ГАУДО БОЦДЮТиЭ, тел. (4722) 31-55-93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ГАУДО БОЦДЮТиЭ  (Ченцов В.А.) произвести оплату мероприятий, утвержденных в прилагаемой смете расходов, за счет средств, указанных в п.5 настоящего приказа (оргвзнос из 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1331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нцов В.А., 34-96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320" w:firstLine="636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Приложение №1 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к приказу департамента образования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02» июля 2018 г. №  1776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смотра-конкурса муз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рганизаций Белгоро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священного 75-летию Курской битв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val="en-US" w:eastAsia="ar-SA"/>
        </w:rPr>
        <w:t>I</w:t>
      </w:r>
      <w:r>
        <w:rPr>
          <w:sz w:val="28"/>
          <w:szCs w:val="20"/>
          <w:lang w:eastAsia="ar-SA"/>
        </w:rPr>
        <w:t>. ЦЕЛЬ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1. Цель Смотра-конкурса - </w:t>
      </w:r>
      <w:r>
        <w:rPr>
          <w:sz w:val="28"/>
          <w:szCs w:val="28"/>
          <w:lang w:eastAsia="ar-SA"/>
        </w:rPr>
        <w:t>развитие туристско-краеведческой, исследовательской работы обучающихся Белгородской области посредством деятельности музеев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1.2. Задачи </w:t>
      </w:r>
      <w:r>
        <w:rPr>
          <w:sz w:val="28"/>
          <w:szCs w:val="20"/>
          <w:lang w:eastAsia="ar-SA"/>
        </w:rPr>
        <w:t>Смотра-конкурс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овышение роли музеев образовательных организаций в гражданско-патриотическом и духовно-нравственном воспитании обучающихся, их успешной социализац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содержания, форм и методов поисковой, собирательской, исследовательской деятельности, проводимой в образовательных организ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е внимания государственных учреждений и общественных объединений и организаций к проблемам деятельности музеев образовательных организац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развитие форм взаимодействия школьных музеев с учреждениями культуры, архивами, научно-исследовательскими организациями и общественными объединениями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е и распространение опыта работы музеев образовательных организаций.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II</w:t>
      </w:r>
      <w:r>
        <w:rPr>
          <w:sz w:val="28"/>
          <w:szCs w:val="20"/>
          <w:lang w:eastAsia="ar-SA"/>
        </w:rPr>
        <w:t>. СРОКИ ПРОВЕДЕНИЯ</w:t>
      </w:r>
    </w:p>
    <w:p>
      <w:pPr>
        <w:pStyle w:val="31"/>
        <w:rPr/>
      </w:pPr>
      <w:r>
        <w:rPr>
          <w:szCs w:val="28"/>
          <w:lang w:val="ru-RU"/>
        </w:rPr>
        <w:t>Областной смотр-конкурс проводится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02 июля  по 01 октября 2018 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заочный – с 02 октября по 31 октября 2018 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оч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 01 ноября по 19 ноября 2018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организаций, представители органов управления образованием, культуры, музеев, библиотек, архивов, поисковых организаций и др. 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III</w:t>
      </w:r>
      <w:r>
        <w:rPr>
          <w:sz w:val="28"/>
          <w:szCs w:val="20"/>
          <w:lang w:eastAsia="ar-SA"/>
        </w:rPr>
        <w:t>. ПОРЯДОК ПРОВЕДЕНИ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мотр</w:t>
      </w:r>
      <w:r>
        <w:rPr>
          <w:color w:val="000000"/>
          <w:sz w:val="28"/>
          <w:szCs w:val="28"/>
        </w:rPr>
        <w:t>-конкурс включает 4 направления деятельности музее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, посвященной </w:t>
      </w:r>
      <w:r>
        <w:rPr>
          <w:bCs/>
          <w:sz w:val="28"/>
          <w:szCs w:val="28"/>
          <w:lang w:eastAsia="ar-SA"/>
        </w:rPr>
        <w:t>75-летию Курской бит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, выполненная в ходе подготовки к мини-выставке с использованием материалов музея образователь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о состоянии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тературное описание предмета (история поиска, автор находки,     информация о значении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IV</w:t>
      </w:r>
      <w:r>
        <w:rPr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оцениваются по следующим критериям: степень раскрытия темы; умение привлечь яркие примеры, факты из прошлой и  настоящей жизни родного края; творческий подход к теме; логичность изложения, новизна, актуальность и эстетика оформления; соответствие музейным треб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 w:eastAsia="ar-SA"/>
        </w:rPr>
        <w:t>V</w:t>
      </w:r>
      <w:r>
        <w:rPr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организаций Белгородской области. </w:t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VI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6.1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30 сентября 2018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308010, г. Белгород, ул. Кутузова, д. 19, Белгородский областной Центр детского и юношеского туризма и экскурсий, тел. 34-57-02, 34-11-23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тчёт о проведении смотра-конкурса в муниципальном образовании в виде аналитической спра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;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ый музей получал одно из призовых мест на аналогичных конкурсах областного и всероссийского уровней. Конкурсные материалы победителей смотра-конкурса не возвраща</w:t>
        <w:softHyphen/>
        <w:t>ютс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По результатам заочного этапа определяются 10 финалистов, которые приглашаются в </w:t>
      </w:r>
      <w:r>
        <w:rPr>
          <w:bCs/>
          <w:sz w:val="28"/>
          <w:szCs w:val="28"/>
          <w:lang w:eastAsia="ar-SA"/>
        </w:rPr>
        <w:t>ГАУДО БОЦДЮТиЭ для участия в областном очном этап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0"/>
          <w:lang w:eastAsia="ar-SA"/>
        </w:rPr>
        <w:t>ВНИМАНИЕ</w:t>
      </w:r>
      <w:r>
        <w:rPr>
          <w:sz w:val="28"/>
          <w:szCs w:val="20"/>
          <w:lang w:eastAsia="ar-SA"/>
        </w:rPr>
        <w:t>: для</w:t>
      </w:r>
      <w:r>
        <w:rPr>
          <w:sz w:val="28"/>
        </w:rPr>
        <w:t xml:space="preserve"> участия  в областном смотре-конкурсе необходимо взять счет в бухгалтерии ГАУДО БОЦДЮТиЭ (</w:t>
      </w:r>
      <w:r>
        <w:rPr>
          <w:sz w:val="28"/>
          <w:szCs w:val="20"/>
          <w:lang w:eastAsia="ar-SA"/>
        </w:rPr>
        <w:t xml:space="preserve">тел. 31-55-93) </w:t>
      </w:r>
      <w:r>
        <w:rPr>
          <w:sz w:val="28"/>
        </w:rPr>
        <w:t xml:space="preserve">на </w:t>
      </w:r>
      <w:r>
        <w:rPr>
          <w:sz w:val="28"/>
          <w:szCs w:val="20"/>
          <w:lang w:eastAsia="ar-SA"/>
        </w:rPr>
        <w:t>оплату орг</w:t>
      </w:r>
      <w:r>
        <w:rPr>
          <w:sz w:val="28"/>
        </w:rPr>
        <w:t>взноса - 700 руб. (</w:t>
      </w:r>
      <w:r>
        <w:rPr>
          <w:sz w:val="28"/>
          <w:szCs w:val="20"/>
          <w:lang w:eastAsia="ar-SA"/>
        </w:rPr>
        <w:t>для оплаты оценки материалов и организационных расходов заключительного этапа)</w:t>
      </w:r>
      <w:r>
        <w:rPr>
          <w:sz w:val="28"/>
        </w:rPr>
        <w:t xml:space="preserve"> и оплатить его до 01 октября 2018 г.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Конкурсные материалы оценивает жюри. Решение жюри оформляется протоколом и не подлежит пересмотру. Жюри оставляет за собой право при равном количестве баллов присуждать несколько призовых мес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Все участники очного этапа являются дипломантами областного смотра-конкурса и награждаются дипломами департамента образования Белгородской обл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бедители и призеры областного смотра-конкурса (музеи образовательных учреждений и их руководители) награждаются грамотами (дипломами) департамента образования Белгородской области и ценными приза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user</dc:creator>
  <dc:description/>
  <cp:keywords/>
  <dc:language>en-US</dc:language>
  <cp:lastModifiedBy>user</cp:lastModifiedBy>
  <cp:lastPrinted>2018-06-20T11:27:00Z</cp:lastPrinted>
  <dcterms:modified xsi:type="dcterms:W3CDTF">2018-07-09T12:21:00Z</dcterms:modified>
  <cp:revision>192</cp:revision>
  <dc:subject/>
  <dc:title/>
</cp:coreProperties>
</file>