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АУ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«Белгородский областной Центр детского и юношеского туризма и экскурсий»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юных путешественников </w:t>
      </w:r>
      <w:r>
        <w:rPr>
          <w:b/>
          <w:bCs/>
          <w:sz w:val="26"/>
          <w:szCs w:val="26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оминации «Обзорные и тематические экскурсии»</w:t>
      </w:r>
    </w:p>
    <w:p>
      <w:pPr>
        <w:pStyle w:val="Style1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</w:rPr>
        <w:t xml:space="preserve">Название образовательного учреждения ______________________________ </w:t>
      </w:r>
    </w:p>
    <w:p>
      <w:pPr>
        <w:pStyle w:val="Style17"/>
        <w:spacing w:before="0" w:after="0"/>
        <w:rPr/>
      </w:pPr>
      <w:r>
        <w:rPr>
          <w:sz w:val="28"/>
        </w:rPr>
        <w:t>2. Маршрут экскурсии 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</w:rPr>
        <w:t xml:space="preserve">3. Дата проведения экскурсии ________________________________________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4. ФИО, должность педагога, организовавшего экскурсию и подготовившего участников Конкурса 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</w:rPr>
        <w:t xml:space="preserve">5. Контактный телефон педагога __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  6. Фамилия, имя, класс участник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</w:rPr>
        <w:t xml:space="preserve"> тура</w:t>
      </w:r>
      <w:r>
        <w:rPr/>
        <w:t xml:space="preserve"> виктор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4"/>
        <w:gridCol w:w="317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sz w:val="28"/>
        </w:rPr>
        <w:t>7. Список творческих работ по номинациям</w:t>
      </w:r>
      <w:r>
        <w:rPr/>
        <w:t xml:space="preserve">: 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2453"/>
        <w:gridCol w:w="239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ав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, долж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сследовательская работа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Литературный конкурс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инация «Творческие поделки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Фотограф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Проект-презентац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Видеоролик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(печать, подпись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68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0:00Z</dcterms:created>
  <dc:creator>user</dc:creator>
  <dc:description/>
  <cp:keywords/>
  <dc:language>en-US</dc:language>
  <cp:lastModifiedBy>Учетная запись Майкрософт</cp:lastModifiedBy>
  <cp:lastPrinted>2019-09-30T15:57:00Z</cp:lastPrinted>
  <dcterms:modified xsi:type="dcterms:W3CDTF">2020-11-12T13:44:00Z</dcterms:modified>
  <cp:revision>49</cp:revision>
  <dc:subject/>
  <dc:title> </dc:title>
</cp:coreProperties>
</file>