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/>
        <w:t xml:space="preserve">к приказу директора </w:t>
      </w:r>
    </w:p>
    <w:p>
      <w:pPr>
        <w:pStyle w:val="Normal"/>
        <w:ind w:left="5954" w:hanging="0"/>
        <w:jc w:val="center"/>
        <w:rPr/>
      </w:pPr>
      <w:r>
        <w:rPr/>
        <w:t>ГАУДО БОЦДЮТиЭ</w:t>
      </w:r>
    </w:p>
    <w:p>
      <w:pPr>
        <w:pStyle w:val="Normal"/>
        <w:ind w:left="5387" w:hanging="0"/>
        <w:jc w:val="center"/>
        <w:rPr>
          <w:u w:val="single"/>
        </w:rPr>
      </w:pPr>
      <w:r>
        <w:rPr/>
        <w:t>от 02.06.2022 г. № 175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конкурса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>02 июня 2022 года                                                                                  г. Белгород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Номинация «Конспект учебного занятия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6"/>
        <w:gridCol w:w="3865"/>
        <w:gridCol w:w="121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ный матери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 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Честова О.Л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АУДО БОЦДЮТи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ческая и морально-волевая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раеведческая направлен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дченко М.Л., ГАУДО БОЦДЮТиЭ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довитые и лекарственные растения края (Квест-игра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ара Е.И., Самара В.К, МБОУ СОШ № 46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г. Бел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операция РФ на Украине и жители Белгородчи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бусова Е.И., Лапина О.И., МБОУ «Гимназия № 12» г.Белгород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 освоения территории Белгород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Туристская направленност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ы не представлен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минация «Сценарий воспитательного мероприят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07"/>
        <w:gridCol w:w="3843"/>
        <w:gridCol w:w="12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ный матери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Чан Г.В., ГАУДО БОЦДЮТиЭ, Аулова С.И., Агафонова С.В., МБОУ Гимназия № 12 г. Белгород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храма к храму (пешеходная тематическая экскурс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лошин Ю.И.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УДО БОЦДЮТи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е, посвященное «Дню защитника Отечеств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Будем Родину любить, будем Родине служить!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орозова Е.Г., Лихачева Я.И., ГАУДО БОЦДЮТиЭ, Деревлева Е.Ж., МБОУ гимназия № 2 г. Белгород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ненная д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обин К.М., МБОУ СОШ № 4 г. Белгорода,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Тимошков В.И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АУДО БОЦДЮТи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курсионное ориентирование (воспитательное мероприятие в школьном лагер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ерман И.Н., Шейченко М.С., МБОУ СОШ № 17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Белгорода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пизод. Огнем горела Курская д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минация «Виртуальное учебное заняти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06"/>
        <w:gridCol w:w="3844"/>
        <w:gridCol w:w="12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ный матери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 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ы не представлены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Туристская направленность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Н.П., 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доровый образ жиз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нцова В.Ф., 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новка туристской пала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 И.В., 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одоление естественных препятствий в туристском поход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раеведческая направлен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ыкина Т.В., 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ициальные символы Белгорода. Гер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митриева Е.А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шкин и Белгородч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Журавлёва О.И.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официальные символы Белгорода. Гим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ссараб С.Н., Летошникова С.А., МБОУ «Гимназия № 12»; Чан Г.В., ГАУДО БОЦДЮТи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дкие животные Белгород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Лапина О.И., Забусова Е.И., МБОУ  «Гимназия №12» г.Белгород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лгород – город воинской слав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5:00Z</dcterms:created>
  <dc:creator>Юля</dc:creator>
  <dc:description/>
  <cp:keywords/>
  <dc:language>en-US</dc:language>
  <cp:lastModifiedBy>1</cp:lastModifiedBy>
  <cp:lastPrinted>2022-06-02T15:18:00Z</cp:lastPrinted>
  <dcterms:modified xsi:type="dcterms:W3CDTF">2022-06-20T11:47:00Z</dcterms:modified>
  <cp:revision>3</cp:revision>
  <dc:subject/>
  <dc:title> </dc:title>
</cp:coreProperties>
</file>