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« 31»   марта  2015 года                                                                                           № 142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конкурс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лучшую экскурси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межведомственного проекта «Развитие детского туризма на территории Белгородской области», в целях активизации и совершенствования туристско-краеведческой и экскурсионной работы в образовательных учреждениях Белгородской области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с 01.04.2014 года по 30.11.2015 года областной конкурс на лучшую экскурсию (далее – Конкурс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 Конкурсе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Состав оргкомитета с правами жюри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тветственность за проведение и подведение итогов Конкурса возложить на ГАУДО «Белгородский областной Центр детского и юношеского туризма и экскурсий» (директор В.А. Ченцов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руководителям органов управления образованием муниципальных районов и городских округов организовать участие образовательных организаций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Контроль за исполнением приказа возложить на первого заместителя начальника департамента образования Белгородской области Е.Г. Тиши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департамента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                                                             И. Шаповалов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5397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, 34-96-29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иказу департамента образования Белгородской област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  <w:lang w:val="ru-RU"/>
        </w:rPr>
        <w:t>от «31» марта   2015 г.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422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 w:before="0" w:after="200"/>
        <w:jc w:val="center"/>
        <w:outlineLvl w:val="1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П О Л О Ж Е Н И 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об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областном конкурсе на лучшую экскурсию </w:t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БЩИЕ СВЕ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en-US" w:bidi="en-US"/>
        </w:rPr>
        <w:t>Областной конкурс на лучшую экскурсию</w:t>
      </w:r>
      <w:r>
        <w:rPr>
          <w:sz w:val="28"/>
          <w:szCs w:val="20"/>
          <w:lang w:val="ru-RU"/>
        </w:rPr>
        <w:t xml:space="preserve"> (далее – Конкурс), проводится в рамках реализации межведомственного проекта «Развитие</w:t>
      </w:r>
      <w:r>
        <w:rPr>
          <w:sz w:val="28"/>
          <w:szCs w:val="28"/>
          <w:lang w:val="ru-RU"/>
        </w:rPr>
        <w:t xml:space="preserve"> детского туризма на территории Белгородской области</w:t>
      </w:r>
      <w:r>
        <w:rPr>
          <w:sz w:val="28"/>
          <w:szCs w:val="20"/>
          <w:lang w:val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ЦЕЛИ И ЗАДАЧИ КОНКУРС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0"/>
          <w:lang w:val="ru-RU"/>
        </w:rPr>
        <w:t xml:space="preserve">– </w:t>
      </w:r>
      <w:r>
        <w:rPr>
          <w:sz w:val="28"/>
          <w:szCs w:val="20"/>
          <w:lang w:val="ru-RU"/>
        </w:rPr>
        <w:t>активизация и совершенствование туристско-краеведческой и экскурсионной работы в образовательных учреждениях Белгород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– </w:t>
      </w:r>
      <w:r>
        <w:rPr>
          <w:sz w:val="28"/>
          <w:szCs w:val="20"/>
          <w:lang w:val="ru-RU"/>
        </w:rPr>
        <w:t>выявление и распространение лучшего опыта организации экскурсионно-образовательной деятельности с учащими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– </w:t>
      </w:r>
      <w:r>
        <w:rPr>
          <w:sz w:val="28"/>
          <w:szCs w:val="20"/>
          <w:lang w:val="ru-RU"/>
        </w:rPr>
        <w:t>выявление наиболее активных экскурсионных групп, лучших педагогов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РУКОВОДСТВО КОНКУРСОМ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о Конкурсом осуществляется департаментом образования Белгородской области, государственным автономным учреждением дополнительного образования «Белгородский областной Центр детского и юношеского туризма и экскурсий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епосредственное проведение Конкурса возлагается на оргкомитет с правами жюр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конкурсные работы для участия в областном этап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ет материалы, поступившие на областной этап, в соответствии с конкурсными требованиями и выбирает 10 участников очного тур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победителя (1 место) и призеров (2-е и 3-е место) Конкур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оргкомитета оформляются протоколом и не подлежат пересмот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дготовки и проведения школьного и муниципального этапов Конкурса создаются соответствующие оргкомитеты на местах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УЧАСТНИКИ КОНКУРС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Конкурсе принимают участие группы учащихся любого возраста (классы, объединения, кружки), совершившие экскурсию по Белгородской област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</w:t>
      </w:r>
      <w:r>
        <w:rPr>
          <w:b/>
          <w:caps/>
          <w:sz w:val="22"/>
          <w:szCs w:val="22"/>
          <w:lang w:val="ru-RU"/>
        </w:rPr>
        <w:t>Порядок проведения Конкурс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принимаются отчеты об экскурсиях, состоявшихся в 2015 году на территории Белгородской области. Обязательным условием является проведение экскурсии по одному из комплексных туристических маршрутов, разработанных в рамках реализации межведомственного проекта «Развитие детского туризма на территории Белгород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нкурс проводится в 3 этап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 апреля 2015 г. по 31 августа 2015 г. – школьный эта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 сентября 2015 г. по 30 сентября 2015 г. – муниципальный эта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 01 октября 2015 г. по 31 октября 2015 г. – областной заочный эта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 01 ноября 2015 г. по 01 декабря 2015 г. – областной очный эта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На областной заочный этап представляются отчеты об экскурсиях, занявшие 1 место в муниципальном этапе (по 1 от муниципального района; от муниципальных образований «Алексеевский район и г. Алексеевка», «Старооскольский городской округ», «Шебекинский район», «Валуйский район и г. Валуйки», «Губкинский городской округ» 1 от города и 1 от района). Срок подачи материалов – </w:t>
      </w:r>
      <w:r>
        <w:rPr>
          <w:b/>
          <w:sz w:val="28"/>
          <w:szCs w:val="20"/>
          <w:lang w:val="ru-RU"/>
        </w:rPr>
        <w:t>не позднее 01 октября 2015 года</w:t>
      </w:r>
      <w:r>
        <w:rPr>
          <w:sz w:val="28"/>
          <w:szCs w:val="20"/>
          <w:lang w:val="ru-RU"/>
        </w:rPr>
        <w:t xml:space="preserve">. Конкурсные материалы направляются по адресу: 308010, г. Белгород, ул. Кутузова, 19, ГАУДО БОЦДЮТиЭ, тел. 8 (4722) 34-57-02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0"/>
          <w:lang w:val="ru-RU"/>
        </w:rPr>
        <w:t>Для участия в областном очном этапе Конкурса областной оргкомитет отбирает 10 лучших участников, которые приглашаются в ГАУДО «Белгородский областной Центр детского и юношеского туризма и экскурсий» для публичной защиты своих отчетов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  <w:lang w:val="ru-RU"/>
        </w:rPr>
        <w:t>6. ТРЕБОВАНИЯ К ОФОРМЛЕНИЮ РАБОТ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работа должна быть оформлена в соответствии со следующими требованиям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итульный лис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Содержа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Карта-схема маршрута экскур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готовка к экскур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 Описание экскур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раеведческий паспорт объекта (объекто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отоотч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дведение итогов экскурсии. Выводы и рекоменд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Творческая рефлекс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четы представляются в печатном виде и на CD диске в текстовом редакторе «Word for Windows 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Жюри оставляет за собой право отклонить от рассмотрения материалы, оформленные с нарушениями данных требований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sz w:val="28"/>
          <w:szCs w:val="20"/>
          <w:lang w:val="ru-RU"/>
        </w:rPr>
        <w:t>Оцениваются степень отражения темы и содержания экскурсии; полнота, логичность отчета; педагогическая эффективность; вклад учащихся; своеобразие, оригинальность; культура оформле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Конкурсные работы не рецензируются и не возвращаютс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Рекомендации по оформлению отчета об экскурсии размещены на сайте </w:t>
      </w:r>
      <w:r>
        <w:rPr>
          <w:sz w:val="28"/>
          <w:szCs w:val="28"/>
          <w:lang w:val="ru-RU"/>
        </w:rPr>
        <w:t xml:space="preserve">ГАУДО «Белгородский областной Центр детского и юношеского туризма и экскурсий»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elcdtur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  <w:lang w:val="ru-RU"/>
        </w:rPr>
        <w:t>7. УСЛОВИЯ ПРИЕМА КОНКУРСНЫХ МАТЕРИАЛОВ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приказ и аналитическая справка муниципального органа управления образованием об итогах муниципального этапа Конкурса;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явка на участие в областном этапе Конкурса (Приложение);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нкурсные материалы (отчет об экскурсии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sz w:val="22"/>
          <w:szCs w:val="22"/>
          <w:lang w:val="ru-RU"/>
        </w:rPr>
        <w:t>8. ПОДВЕДЕНИЕ ИТОГОВ КОНКУРСА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0"/>
          <w:lang w:val="ru-RU"/>
        </w:rPr>
        <w:t xml:space="preserve">По результатам областного очного этапа определяются победитель (1-е место) и призеры (2-е и 3-е места). Победитель и призеры награждаются грамотами департамента образования Белгородской обла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ind w:left="5103" w:hanging="0"/>
        <w:jc w:val="center"/>
        <w:rPr>
          <w:b/>
          <w:b/>
          <w:spacing w:val="-5"/>
          <w:sz w:val="28"/>
          <w:szCs w:val="28"/>
          <w:lang w:val="ru-RU" w:eastAsia="ru-RU"/>
        </w:rPr>
      </w:pPr>
      <w:r>
        <w:rPr>
          <w:b/>
          <w:spacing w:val="-5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ind w:left="5103" w:hanging="0"/>
        <w:jc w:val="center"/>
        <w:rPr>
          <w:rFonts w:ascii="Calibri" w:hAnsi="Calibri" w:cs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ложению об областном конкурсе на лучшую экскурсию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-АНК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color w:val="000000"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/>
        </w:rPr>
        <w:t xml:space="preserve">на участие в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>областном конкурсе на лучшую экскурсию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Lucida Sans Unicode"/>
          <w:color w:val="000000"/>
          <w:sz w:val="28"/>
          <w:szCs w:val="20"/>
          <w:lang w:val="ru-RU" w:eastAsia="en-US" w:bidi="en-US"/>
        </w:rPr>
      </w:pPr>
      <w:r>
        <w:rPr>
          <w:rFonts w:eastAsia="Lucida Sans Unicode"/>
          <w:color w:val="000000"/>
          <w:sz w:val="28"/>
          <w:szCs w:val="20"/>
          <w:lang w:val="ru-RU"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1. Муниципальное образ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/>
      </w:pPr>
      <w:r>
        <w:rPr>
          <w:color w:val="333333"/>
          <w:sz w:val="28"/>
          <w:szCs w:val="28"/>
          <w:lang w:val="ru-RU" w:eastAsia="ru-RU"/>
        </w:rPr>
        <w:t>2. Экскурсионная группа (класс, объединение, кружок; полное наименование образовательного учре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3. Адрес, телефон,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/>
      </w:pPr>
      <w:r>
        <w:rPr>
          <w:color w:val="333333"/>
          <w:sz w:val="28"/>
          <w:szCs w:val="28"/>
          <w:lang w:val="ru-RU" w:eastAsia="ru-RU"/>
        </w:rPr>
        <w:t xml:space="preserve">4. Фамилия, имя и отчество руководителя экскурсионной группы (полностью), долж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5. Домашний адрес, телефон, </w:t>
      </w:r>
      <w:r>
        <w:rPr>
          <w:color w:val="333333"/>
          <w:sz w:val="28"/>
          <w:szCs w:val="28"/>
          <w:lang w:val="en-US" w:eastAsia="ru-RU"/>
        </w:rPr>
        <w:t>e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val="en-US" w:eastAsia="ru-RU"/>
        </w:rPr>
        <w:t>mail</w:t>
      </w:r>
      <w:r>
        <w:rPr>
          <w:color w:val="333333"/>
          <w:sz w:val="28"/>
          <w:szCs w:val="28"/>
          <w:lang w:val="ru-RU" w:eastAsia="ru-RU"/>
        </w:rPr>
        <w:t xml:space="preserve"> руководителя экскурсионной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6. Название конкурсного матери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7. Дополнительные с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uppressAutoHyphens w:val="false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Руководитель направляющей организации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еча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lcdt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8:00Z</dcterms:created>
  <dc:creator>Пользователь</dc:creator>
  <dc:description/>
  <cp:keywords/>
  <dc:language>en-US</dc:language>
  <cp:lastModifiedBy>user</cp:lastModifiedBy>
  <cp:lastPrinted>2015-03-31T12:07:00Z</cp:lastPrinted>
  <dcterms:modified xsi:type="dcterms:W3CDTF">2015-04-02T06:30:00Z</dcterms:modified>
  <cp:revision>17</cp:revision>
  <dc:subject/>
  <dc:title> </dc:title>
</cp:coreProperties>
</file>