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ОБРАЗОВАНИЯ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Cs/>
          <w:szCs w:val="28"/>
        </w:rPr>
      </w:pPr>
      <w:r>
        <w:rPr>
          <w:bCs/>
          <w:szCs w:val="28"/>
        </w:rPr>
        <w:t>«</w:t>
      </w:r>
      <w:r>
        <w:rPr>
          <w:bCs/>
          <w:szCs w:val="28"/>
          <w:u w:val="single"/>
        </w:rPr>
        <w:t>02</w:t>
      </w:r>
      <w:r>
        <w:rPr>
          <w:bCs/>
          <w:szCs w:val="28"/>
        </w:rPr>
        <w:t xml:space="preserve">» </w:t>
      </w:r>
      <w:r>
        <w:rPr>
          <w:bCs/>
          <w:szCs w:val="28"/>
          <w:u w:val="single"/>
        </w:rPr>
        <w:t>ноября</w:t>
      </w:r>
      <w:r>
        <w:rPr>
          <w:bCs/>
          <w:szCs w:val="28"/>
        </w:rPr>
        <w:t xml:space="preserve"> 2015 г.                                                                                       № </w:t>
      </w:r>
      <w:r>
        <w:rPr>
          <w:bCs/>
          <w:szCs w:val="28"/>
          <w:u w:val="single"/>
        </w:rPr>
        <w:t>4427</w:t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тогах проведения област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а краеведческих исслед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иказа департамента образования Белгородской области от 24 апреля 2015 г. № 1928 и в рамках реализации проекта «Развитие детского туризма на территории Белгородской области» с апреля по октябрь 2015 года проведен областной конкурс краеведческих исследований (далее – Конкурс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0"/>
          <w:lang w:val="ru-RU"/>
        </w:rPr>
        <w:t>На Конкурс поступило 42 исследовательские работы из 8 районов и 2 городских округов. Конкурсные материалы распределены по трем возрастных группам: 1-4, 5-8, 9-11 класс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лся в несколько этапов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 30 апреля по 30 июля – подготовка исследовательской работы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ru-RU"/>
        </w:rPr>
        <w:t>Учащиеся, выбрав один экскурсионный объект из комплексных туристических маршрутов, посещали объект, собирали сведения о нем, изучали, анализировали и обобщали материалы, готовили конкурсную работу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31 июля по 15 октября – интернет-тур. Работы учащихся, размещенные на сайте Конкурса и на странице Конкурса ВКонтакте, оценивались путем Интернет-голосов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16 по 30 октября – определение победителей Конкурса. Решением оргкомитета все конкурсные работы, прошедшие Интернет-голосование, были допущены к оценке профессиональным жюри. Итоговая оценка складывалась с учетом результатов Интернет-ту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озрастной группе 1-4 классы победителями стали Гринякин Арсений, учащийся 2 класса МБОУ «Гимназия № 5» г. Белгорода, обучающийся ГАУДО «Белгородский областной Центр детского и юношеского туризма и экскурсий» (рук. Гринякина Елена Викторовна, педагог дополнительного образования ГАУДО «Белгородский областной Центр детского и юношеского туризма и экскурсий») и Мазуров Николай, учащийся 2 класса МБОУ СОШ № 28 г. Белгорода, обучающийся ГАУДО «Белгородский областной Центр детского и юношеского туризма и экскурсий» (рук. Шаповалова Наталия Петровна, педагог дополнительного образования ГАУДО «Белгородский областной Центр детского и юношеского туризма и экскурсий»). 2 место заняли Лебедев Василий, учащийся 1 класса МБОУ-лицей № 32 г. Белгорода (рук. Лебедева Виктория Игоревна, учитель английского языка МБОУ-СОШ № 17 г. Белгорода) и Суслова Маргарита, учащаяся 2 класса МБОУ «СОШ № 3 г. Строитель Яковлевского района» (рук. Юрьева Майя Николаевна, учитель начальных классов МБОУ «СОШ № 3 г. Строитель Яковлевского района»). 3 место заняли Головина Екатерина, учащаяся 3 класса МБОУ «СОШ № 3» г. Новый Оскол (рук. Стромилова Наталья Григорьевна, учитель начальных классов МБОУ «СОШ № 3» г. Новый Оскол) и Степанова Алина, учащаяся 4 класса МБОУ «Гимназия № 2» г. Белгорода, обучающаяся ГАУДО «Белгородский областной Центр детского и юношеского туризма и экскурсий» (рук. Морозова Елена Григорьевна, педагог дополнительного образования ГАУДО «Белгородский областной Центр детского и юношеского туризма и экскурсий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возрастной группе 5-8 классы 1 место заняла Озерова Вероника, учащаяся 5 класса МБОУ СОШ №42 г. Белгорода, обучающаяся ГАУДО «Белгородский областной Центр детского и юношеского туризма и экскурсий» (рук. Клепикова Татьяна Витальевна, педагог дополнительного образования ГАУДО «Белгородский областной Центр детского и юношеского туризма и экскурсий»). 2 место заняла Харченко Дарья, учащаяся 8 класса МАОУ Гимназия № 1 г. Белгорода, обучающаяся ГАУДО «Белгородский областной Центр детского и юношеского туризма и экскурсий» (рук. Журавлева Ольга Ивановна, педагог дополнительного образования ГАУДО «Белгородский областной Центр детского и юношеского туризма и экскурсий»). 3 место заняли Козырева Дарья, учащаяся 8 класса МБОУ СОШ № 17 г. Белгорода, обучающаяся ГАУДО «Белгородский областной Центр детского и юношеского туризма и экскурсий» (рук. Журавлёва Ольга Ивановна, педагог дополнительного образования ГАУДО «Белгородский областной Центр детского и юношеского туризма и экскурсий») и Сакрюкина Юлия, учащаяся 8 класса МБОУ СОШ № 17 г. Белгорода, обучающаяся ГАУДО «Белгородский областной Центр детского и юношеского туризма и экскурсий» (рук. Козырева Наталья Васильевна, учитель географии МБОУ СОШ № 17 г. Белгорода; Журавлёва Ольга Ивановна, педагог дополнительного образования ГАУДО «Белгородский областной Центр детского и юношеского туризма и экскурсий»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ительный диплом жюри присужден Маляренко Даниилу, учащемуся 6 класса МОУ «Средняя общеобразовательная школа № 1» г. Валуйки (рук. Лысенко Светлана Аркадьевна, педагог дополнительного образования МУДО «Центр детского и юношеского туризма» г. Валуйки и Валуй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возрастной группе 9-11 классы 1 место заняла Железнева Екатерина, учащаяся 9 класса МБОУ «Средняя общеобразовательная школа № 2 г. Шебекино» (рук. Косенко Павел Иванович, учитель истории МБОУ «Средняя общеобразовательная школа № 2 г. Шебекино»). 2 место заняла Дегтярева Карина, учащаяся 9 класса МБОУ «Средняя общеобразовательная школа № 2 г. Шебекино» (рук. Косенко Павел Иванович, учитель истории МБОУ «Средняя общеобразовательная школа № 2 г. Шебекино»). 3 место занял Рудников Ярослав, учащийся 9 класса МБОУ «Вознесеновская СОШ Ивнянского района» (рук. Жучкова Ирина Ивановна, учитель русского языка и литературы МБОУ «Вознесеновская СОШ Ивнянского района»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п р и к а з ы в а 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итоги К</w:t>
      </w:r>
      <w:r>
        <w:rPr>
          <w:bCs/>
          <w:sz w:val="28"/>
          <w:szCs w:val="28"/>
          <w:lang w:val="ru-RU"/>
        </w:rPr>
        <w:t>онкурс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Наградить </w:t>
      </w:r>
      <w:r>
        <w:rPr>
          <w:sz w:val="28"/>
          <w:lang w:val="ru-RU"/>
        </w:rPr>
        <w:t>победителей и призеров К</w:t>
      </w:r>
      <w:r>
        <w:rPr>
          <w:sz w:val="28"/>
          <w:szCs w:val="28"/>
          <w:lang w:val="ru-RU"/>
        </w:rPr>
        <w:t xml:space="preserve">онкурса, а также их руководителей </w:t>
      </w:r>
      <w:r>
        <w:rPr>
          <w:sz w:val="28"/>
          <w:lang w:val="ru-RU"/>
        </w:rPr>
        <w:t>дипломами департамента образования Белгородской обла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уководителям органов управления образованием муниципальных районов и городских округов проанализировать итоги проведения </w:t>
      </w:r>
      <w:r>
        <w:rPr>
          <w:sz w:val="28"/>
          <w:lang w:val="ru-RU"/>
        </w:rPr>
        <w:t>К</w:t>
      </w:r>
      <w:r>
        <w:rPr>
          <w:bCs/>
          <w:sz w:val="28"/>
          <w:szCs w:val="28"/>
          <w:lang w:val="ru-RU"/>
        </w:rPr>
        <w:t>онкурса</w:t>
      </w:r>
      <w:r>
        <w:rPr>
          <w:sz w:val="28"/>
          <w:szCs w:val="28"/>
          <w:lang w:val="ru-RU"/>
        </w:rPr>
        <w:t xml:space="preserve"> и д</w:t>
      </w:r>
      <w:r>
        <w:rPr>
          <w:sz w:val="28"/>
          <w:lang w:val="ru-RU"/>
        </w:rPr>
        <w:t>овести до сведения образовательных учреждений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5"/>
          <w:numId w:val="1"/>
        </w:numPr>
        <w:suppressAutoHyphens w:val="false"/>
        <w:jc w:val="both"/>
        <w:rPr>
          <w:lang w:val="ru-RU"/>
        </w:rPr>
      </w:pPr>
      <w:r>
        <w:rPr>
          <w:sz w:val="28"/>
          <w:szCs w:val="20"/>
          <w:lang w:val="ru-RU"/>
        </w:rPr>
        <w:t xml:space="preserve">          </w:t>
      </w:r>
      <w:r>
        <w:rPr>
          <w:sz w:val="28"/>
          <w:szCs w:val="20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за исполнением приказа возложить на начальника отдела воспитания и дополнительного образования департамента образования Белгородской области В.А. Музык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66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вый заместитель н</w:t>
            </w:r>
            <w:r>
              <w:rPr>
                <w:b/>
                <w:bCs/>
                <w:sz w:val="28"/>
                <w:szCs w:val="28"/>
              </w:rPr>
              <w:t>ачальник</w:t>
            </w: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а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образования Белгородской </w:t>
            </w:r>
            <w:r>
              <w:rPr>
                <w:b/>
                <w:bCs/>
                <w:sz w:val="28"/>
                <w:szCs w:val="28"/>
              </w:rPr>
              <w:t>област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– начальник управления общего, дошкольного и дополнительного образова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567055</wp:posOffset>
                  </wp:positionV>
                  <wp:extent cx="1181100" cy="666750"/>
                  <wp:effectExtent l="0" t="0" r="0" b="0"/>
                  <wp:wrapTight wrapText="bothSides">
                    <wp:wrapPolygon edited="0">
                      <wp:start x="-174" y="0"/>
                      <wp:lineTo x="-174" y="21287"/>
                      <wp:lineTo x="21600" y="21287"/>
                      <wp:lineTo x="21600" y="0"/>
                      <wp:lineTo x="-17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Е. Ти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А. Ченц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4-96-29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GB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6:00Z</dcterms:created>
  <dc:creator>Пользователь</dc:creator>
  <dc:description/>
  <cp:keywords/>
  <dc:language>en-US</dc:language>
  <cp:lastModifiedBy>Ольга</cp:lastModifiedBy>
  <cp:lastPrinted>2015-11-03T09:38:00Z</cp:lastPrinted>
  <dcterms:modified xsi:type="dcterms:W3CDTF">2015-11-05T07:16:00Z</dcterms:modified>
  <cp:revision>4</cp:revision>
  <dc:subject/>
  <dc:title> </dc:title>
</cp:coreProperties>
</file>