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/>
        </w:rPr>
        <w:t xml:space="preserve">ОБРАЗОВАНИЯ 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13» марта 2015 года                                                                                           № 1055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33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анкетирования среди младших школьник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ланом управления проектом «Развитие детского туризма на территории Белгородской области» </w:t>
      </w:r>
      <w:r>
        <w:rPr>
          <w:b/>
          <w:sz w:val="28"/>
          <w:szCs w:val="28"/>
          <w:lang w:val="ru-RU"/>
        </w:rPr>
        <w:t>п р и к а з ы в а 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с 16 марта по 1 апреля 2015 года анкетирование среди младших школьников по выявлению их экскурсионных интересов (далее – Анкетир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рограмму проведения Анкетирова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тветственность за проведение Анкетирования возложить на начальника отдела воспитания и дополнительного образования управления общего, дошкольного и дополнительного образования департамента образования Белгородской области В.А. Музык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.А. Ченцову, директору ГАУДО «Белгородский областной Центр детского и юношеского туризма и экскурсий», обеспечить подготовку сводного отчета о проведении Анке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Руководителям органов управления образованием муниципальных районов и городских округ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 Обеспечить участие обучающихся образовательных учреждений муниципальных районов и городских округов в Анкетировании согласно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2. Назначить ответственных за проведение Анкетирования из числа специалистов муниципальных органов управления образова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Направить </w:t>
      </w:r>
      <w:r>
        <w:rPr>
          <w:b/>
          <w:sz w:val="28"/>
          <w:szCs w:val="28"/>
          <w:lang w:val="ru-RU"/>
        </w:rPr>
        <w:t>до 10 часов 27 марта 2015 года</w:t>
      </w:r>
      <w:r>
        <w:rPr>
          <w:sz w:val="28"/>
          <w:szCs w:val="28"/>
          <w:lang w:val="ru-RU"/>
        </w:rPr>
        <w:t xml:space="preserve"> в ГАУДО «Белгородский областной Центр детского и юношеского туризма и экскурсий» (e-mail: belcdtur@mail.ru) аналитические отчеты по результатам Анкет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Контроль за исполнением приказа оставляю за соб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ервый заместитель начальни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партамента образования области           </w:t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951865" cy="53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               Е. Тиши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риказу департамента образования Белгородской област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3» марта 2015 года № 1055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jc w:val="center"/>
        <w:outlineLvl w:val="1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ПРОГРАММ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проведения анкетирования среди младших школьников по выявлению их экскурсионных интересо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>1. Сроки и порядок проведения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Анкетирование проводится с 16 марта по 1 апреля 2015 года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6-18 марта 2015 года – назначение ответственных за проведение исследования в муниципальных районах и городских округах; определение образовательных организаций для проведения исследования; тиражирование анкет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19-24 марта 2015 года – проведение анкетирования в образовательных организациях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24-27 марта 2015 года – анализ результатов анкетирования и составление маршрутов в муниципальных районах и городских округах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30 марта – 1 апреля 2015 года – подготовка сводного отчета об итогах анкетирования.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 Участники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Исследование проводится среди представителей младшей возрастной группы обучающихся образовательных учреждений Белгородской области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- обучающиеся 1-х классов,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- обучающиеся 2-х классов,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- обучающиеся 3-х классов,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- обучающиеся 4-х классов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Количество участников исследования представлено в таблице:</w:t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13"/>
        <w:gridCol w:w="1417"/>
        <w:gridCol w:w="1417"/>
        <w:gridCol w:w="1417"/>
        <w:gridCol w:w="1416"/>
      </w:tblGrid>
      <w:tr>
        <w:trPr>
          <w:trHeight w:val="9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класс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классы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ексе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рис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алуй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уб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айворо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вн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оча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сн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сногвардей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оскол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кит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вен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ооскол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рн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Шебекин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ковл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Алекс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Бел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Бирю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Валу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Грайв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Губ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Кор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Новый Ос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Старый Ос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Шеб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3. </w:t>
      </w:r>
      <w:r>
        <w:rPr>
          <w:rFonts w:eastAsia="Calibri"/>
          <w:b/>
          <w:sz w:val="28"/>
          <w:szCs w:val="28"/>
          <w:lang w:val="ru-RU" w:eastAsia="en-US"/>
        </w:rPr>
        <w:t>Анкета для обучающихс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. Какие достопримечательности (памятные места, музеи, памятники истории, культуры, природы, предприятия и т.д.), находящиеся на территории твоего района, ты знаешь?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. Какие из этих достопримечательностей ты уже посетил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. Какие достопримечательности, находящиеся на территории твоего района, ты хочешь посетить?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. Какие достопримечательности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Белгородской области ты хочешь посетить?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4. Анализ результатов анкетирования и составление маршру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Ответственный за проведение анкетирования составляет аналитическую справку по результатам анкетирования, включающую следующие раздел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1. Участники анкетирования</w:t>
      </w:r>
      <w:r>
        <w:rPr>
          <w:b/>
          <w:sz w:val="28"/>
          <w:szCs w:val="28"/>
          <w:lang w:val="ru-RU" w:eastAsia="ru-RU"/>
        </w:rPr>
        <w:t xml:space="preserve"> (заполняется таблица). </w:t>
      </w:r>
    </w:p>
    <w:tbl>
      <w:tblPr>
        <w:tblW w:w="9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7"/>
        <w:gridCol w:w="2083"/>
        <w:gridCol w:w="1540"/>
        <w:gridCol w:w="1540"/>
        <w:gridCol w:w="1356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бразовательная организ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1 клас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2 клас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3 клас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4 клас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таблице указывается количество обучающихся, принявших участие в анкетировании, и образовательная организация, где они обучаются. Общее количество обучающихся должно соответствовать пункту 2 настоящей Программы проведения анкет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2. Экскурсионные предпочтения обучающихся на территории своего района (городского округ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этом разделе сопоставляются перечни известных экскурсионных объектов муниципального района / городского округа (см. Приложения №№ 1-2 к долгосрочной целевой Программе развития школьного туризма для учащихся Белгородской области «Моя Родина – Россия. От родного Белогорья – к святыням Отчизны» на 2008-2013 годы; комплексные экскурсионные маршруты в рамках проекта «Развитие детского туризма на территории Белгородской области») со списками, составленными детьми при проведении анкетирования. Отмечается, насколько дети знают свой район, какие объекты наиболее популярны, анализируются данные о посещенных объектах в зависимости от возраста (клас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воды об экскурсионных предпочтениях обучающихся обязательно подтверждаются статистически (количество обучающихся, выбравших данный экскурсионный объект, и процент от количества участвующих в анкетирован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val="ru-RU" w:eastAsia="ru-RU"/>
        </w:rPr>
        <w:t>3. Экскурсионные маршруты для младших школьников ___________________ района (гор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С учетом предыдущего раздела необходимо разработать экскурсионные маршруты, направленные на знакомство младших школьников со своим селом, городом, районом. Выбор объектов для маршрута свободный, но желательно включение и экскурсионных объектов, обязательных и рекомендуемых для посещения школьниками Белгородской области. Экскурсии по данным маршрутам могут быть как автобусные, так и пешеходны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ледует учесть, что по подготовленным маршрутам будет вестись экскурсионная деятельность младших школьников в рамках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4. Экскурсионные интересы обучающихся по Белгородской области (заполняется таблица)</w:t>
      </w:r>
      <w:r>
        <w:rPr/>
        <w:t>.</w:t>
      </w:r>
    </w:p>
    <w:tbl>
      <w:tblPr>
        <w:tblW w:w="9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20"/>
        <w:gridCol w:w="1544"/>
        <w:gridCol w:w="1544"/>
        <w:gridCol w:w="1544"/>
        <w:gridCol w:w="1365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Экскурсионный объ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1 клас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2 клас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3 клас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4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highlight w:val="yellow"/>
                <w:lang w:val="ru-RU" w:eastAsia="en-US"/>
              </w:rPr>
            </w:pPr>
            <w:r>
              <w:rPr>
                <w:rFonts w:eastAsia="Calibri"/>
                <w:highlight w:val="yellow"/>
                <w:lang w:val="ru-RU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highlight w:val="yellow"/>
                <w:lang w:val="ru-RU" w:eastAsia="en-US"/>
              </w:rPr>
            </w:pPr>
            <w:r>
              <w:rPr>
                <w:rFonts w:eastAsia="Calibri"/>
                <w:highlight w:val="yellow"/>
                <w:lang w:val="ru-RU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графе «Экскурсионный объект» перечисляются все экскурсионные объекты, указанные детьми при ответе на 4-й вопрос анкеты. Далее в каждой ячейке проставляются 2 цифры: количество обучающихся, выбравших данный экскурсионный объект, и процент от количества участвующих в анкетировании. Количество экскурсионных объектов неогранич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 </w:t>
      </w:r>
      <w:r>
        <w:rPr>
          <w:b/>
          <w:i/>
          <w:sz w:val="28"/>
          <w:szCs w:val="28"/>
          <w:lang w:val="ru-RU" w:eastAsia="ru-RU"/>
        </w:rPr>
        <w:t>Выводы и предложения по результатам анкетирования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 Фамилия, имя, отчество, должность и место работы, контактный телефон лица, составившего аналитическую справку по результатам анкетирования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3z0">
    <w:name w:val="WW8Num3z0"/>
    <w:qFormat/>
    <w:rPr>
      <w:rFonts w:ascii="AG_Futura;Courier New" w:hAnsi="AG_Futura;Courier New" w:cs="AG_Futura;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G_Futura;Courier New" w:hAnsi="AG_Futura;Courier New" w:cs="AG_Futura;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6:00Z</dcterms:created>
  <dc:creator>Пользователь</dc:creator>
  <dc:description/>
  <cp:keywords/>
  <dc:language>en-US</dc:language>
  <cp:lastModifiedBy>Ольга</cp:lastModifiedBy>
  <cp:lastPrinted>2015-03-13T11:05:00Z</cp:lastPrinted>
  <dcterms:modified xsi:type="dcterms:W3CDTF">2015-03-16T11:04:00Z</dcterms:modified>
  <cp:revision>8</cp:revision>
  <dc:subject/>
  <dc:title> </dc:title>
</cp:coreProperties>
</file>