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39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Cs w:val="20"/>
              </w:rPr>
              <w:t>к приказу ГАУДО «Белгородский областной Центр детского и юношеского туризма и экскурсий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0"/>
                <w:u w:val="single"/>
              </w:rPr>
            </w:pPr>
            <w:r>
              <w:rPr>
                <w:szCs w:val="20"/>
              </w:rPr>
              <w:t>от «20» сентября 2022 г. № 27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678" w:hanging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67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одная Белгородчина»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 юных путешественников </w:t>
      </w:r>
      <w:r>
        <w:rPr>
          <w:bCs/>
          <w:sz w:val="28"/>
          <w:szCs w:val="28"/>
        </w:rPr>
        <w:t xml:space="preserve">«Родная Белгородчина» </w:t>
      </w:r>
      <w:r>
        <w:rPr>
          <w:sz w:val="28"/>
          <w:szCs w:val="28"/>
        </w:rPr>
        <w:t xml:space="preserve">(далее – Конкурс) проводится на основании приказа министерства образования Белгородской области «О проведении областной Акции на лучшую туристско-экскурсионную группу «Моя Родина – Белгородчина», </w:t>
      </w:r>
      <w:r>
        <w:rPr>
          <w:sz w:val="28"/>
          <w:szCs w:val="27"/>
        </w:rPr>
        <w:t>посвященной 80-летию Прохоровского танкового сражения</w:t>
      </w:r>
      <w:r>
        <w:rPr>
          <w:sz w:val="28"/>
          <w:szCs w:val="28"/>
        </w:rPr>
        <w:t>» от 15.09.2022 г. № 2952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ё эффективную самореализацию в обществ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исследовательской культуры учащих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Систематизация знаний учащихся, полученных в ходе путешествия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Российской Федерации – в Конкурс допускаются учащиеся, совершившие путешествие по утвержденным культурно-познавательным маршрутам (</w:t>
      </w:r>
      <w:hyperlink r:id="rId2">
        <w:r>
          <w:rPr>
            <w:rStyle w:val="InternetLink"/>
            <w:sz w:val="28"/>
            <w:szCs w:val="28"/>
          </w:rPr>
          <w:t>http://q91552sp.beget.tech/index.php/svod-reestr-marshrut</w:t>
        </w:r>
      </w:hyperlink>
      <w:r>
        <w:rPr>
          <w:sz w:val="28"/>
          <w:szCs w:val="28"/>
        </w:rPr>
        <w:t>) и подготовившие творческие и исследовательские работы, оформленные согласно требованиям Конкур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щихся Белгородской области – в Конкурс допускаются учащиеся, принявшие участие в экскурсиях, организуемых ГАУДО БОЦДЮТиЭ (далее – Центром туризма), успешно прошедшие I этап, подготовившие творческие и исследовательские работы, оформленные согласно требованиям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курс проводится в два этапа: школьный и итог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образовательными учреждениями самостоятельно (по желанию).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находятся на сайте Центра туризма </w:t>
      </w:r>
      <w:hyperlink r:id="rId3">
        <w:r>
          <w:rPr>
            <w:rStyle w:val="InternetLink"/>
            <w:sz w:val="28"/>
            <w:szCs w:val="28"/>
          </w:rPr>
          <w:t>http://www.belcdtur.ru/</w:t>
        </w:r>
      </w:hyperlink>
      <w:r>
        <w:rPr>
          <w:sz w:val="28"/>
          <w:szCs w:val="28"/>
        </w:rPr>
        <w:t xml:space="preserve"> в разделе «Платные услуги» – «Экскурсии» – «Об экскурсиях» – «Конкурс юных путешественников «Родная Белгородчина» –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икторин».</w:t>
      </w:r>
    </w:p>
    <w:p>
      <w:pPr>
        <w:pStyle w:val="Normal"/>
        <w:ind w:firstLine="709"/>
        <w:jc w:val="both"/>
        <w:rPr>
          <w:iCs/>
          <w:sz w:val="28"/>
          <w:szCs w:val="28"/>
          <w:highlight w:val="yellow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итоговый)</w:t>
      </w:r>
      <w:r>
        <w:rPr>
          <w:sz w:val="28"/>
          <w:szCs w:val="28"/>
        </w:rPr>
        <w:t xml:space="preserve"> проводит Центр туризма.</w:t>
      </w:r>
      <w:r>
        <w:rPr>
          <w:iCs/>
          <w:sz w:val="28"/>
          <w:szCs w:val="28"/>
        </w:rPr>
        <w:t xml:space="preserve"> Мероприятие </w:t>
      </w:r>
      <w:r>
        <w:rPr>
          <w:sz w:val="28"/>
          <w:szCs w:val="28"/>
        </w:rPr>
        <w:t xml:space="preserve">проходит в заочном формате по итогам каждой учебной четверти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Cs w:val="28"/>
        </w:rPr>
        <w:t xml:space="preserve">Для участия в Конкурсе участники направляют в Центр туризма на электронный адрес: </w:t>
      </w:r>
      <w:hyperlink r:id="rId4">
        <w:r>
          <w:rPr>
            <w:rStyle w:val="InternetLink"/>
            <w:bCs/>
            <w:iCs/>
            <w:szCs w:val="28"/>
          </w:rPr>
          <w:t>belcdtur@mail.ru</w:t>
        </w:r>
      </w:hyperlink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 пометкой «Конкурс «Родная Белгородчина» следующие документы: </w:t>
      </w:r>
    </w:p>
    <w:p>
      <w:pPr>
        <w:pStyle w:val="31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явку на участие в Конкурсе (приложение № 1). В заявке указывается: название и адрес образовательного учреждения;</w:t>
      </w:r>
      <w:r>
        <w:rPr>
          <w:sz w:val="27"/>
          <w:szCs w:val="27"/>
        </w:rPr>
        <w:t xml:space="preserve"> </w:t>
      </w:r>
      <w:r>
        <w:rPr>
          <w:szCs w:val="28"/>
        </w:rPr>
        <w:t>маршрут и дата проведения экскурсии (маршрута);</w:t>
      </w:r>
      <w:r>
        <w:rPr>
          <w:sz w:val="27"/>
          <w:szCs w:val="27"/>
        </w:rPr>
        <w:t xml:space="preserve"> </w:t>
      </w:r>
      <w:r>
        <w:rPr>
          <w:szCs w:val="28"/>
        </w:rPr>
        <w:t>фамилия, имя, класс участников;</w:t>
      </w:r>
      <w:r>
        <w:rPr>
          <w:sz w:val="27"/>
          <w:szCs w:val="27"/>
        </w:rPr>
        <w:t xml:space="preserve"> </w:t>
      </w:r>
      <w:r>
        <w:rPr>
          <w:szCs w:val="28"/>
        </w:rPr>
        <w:t>ФИО, должность педагога, организовавшего экскурсию и подготовившего детей для участия в Конкурсе; список творческих работ.</w:t>
      </w:r>
      <w:r>
        <w:rPr>
          <w:b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гласие на обработку персональных данных участника Конкурса (приложение № 2)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ворческие и исследовательские работы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раб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нкурс предоставляются творческие работы, соответствующие тематике экскурсии (маршрута) и номин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сследовательская работа».</w:t>
      </w:r>
      <w:r>
        <w:rPr>
          <w:bCs/>
          <w:sz w:val="28"/>
          <w:szCs w:val="28"/>
        </w:rPr>
        <w:t xml:space="preserve"> Участники представляют исследовательские работы, отражающие исследования явлений, процессов, событий как научно-исследовательский отклик на экскурсию (маршру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ритерии оценки: обоснованность темы, актуальность, содержательность, логика изложения, умение работать с источниками и литературо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Литературный конкурс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собственные сочинения, эссе, стихотворения и другие виды литературного творчества, в которых выражаются чувства и впечатления автора, полученные на экскурсии (маршру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эстетика оформления, оригинальность замысла, творческий подход, краеведческий аспек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минации «Творческие поделки» и «Изобразительное искусств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Участники представляют работы, </w:t>
      </w:r>
      <w:r>
        <w:rPr>
          <w:bCs/>
          <w:sz w:val="28"/>
          <w:szCs w:val="28"/>
        </w:rPr>
        <w:t xml:space="preserve">отражающие тематику экскурсии (маршрута) и выполненные в различных техниках изобразительного и декоративно-прикладного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эстетика оформления, оригинальность замысла, краеведческий аспект, качественный художественны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в виде фотографий творческих работ с различных ракур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Фотограф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собственные фотографии достопримечательностей</w:t>
      </w:r>
      <w:r>
        <w:rPr>
          <w:bCs/>
          <w:sz w:val="28"/>
          <w:szCs w:val="28"/>
        </w:rPr>
        <w:t>, сделанные на экскурсии (маршрут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ритерии оценки: эстетика оформления, оригинальность замысла, краеведческий аспект, качественный художественный уровень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Проект-презентац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компьютерную презентацию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участия в экскурсии (маршруте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итерии оценки: эстетика оформления, краеведческий аспект, творческий подх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оминация «Видеоролик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видеоролик по итогам участия в экскурсии (маршруте). Максимальная продолжительность видеоролика – не более 3-х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: эстетика оформления, информативность, качественный и художественный уровень, оригинальность и новизна, наличие звуково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видеоролики будут опубликованы </w:t>
      </w:r>
      <w:r>
        <w:rPr>
          <w:sz w:val="28"/>
        </w:rPr>
        <w:t>в сообществе «Детский туристский пресс-центр «Белогорье» (</w:t>
      </w:r>
      <w:hyperlink r:id="rId5">
        <w:r>
          <w:rPr>
            <w:rStyle w:val="InternetLink"/>
            <w:sz w:val="28"/>
          </w:rPr>
          <w:t>https://vk.com/bel_turizm</w:t>
        </w:r>
      </w:hyperlink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«Лучший пост ВК». </w:t>
      </w:r>
      <w:r>
        <w:rPr>
          <w:sz w:val="28"/>
        </w:rPr>
        <w:t>По итогам участия в экскурсии (маршруте) участники публикуют пост в социальной сети «ВКонтакте» в сообществе «Детский туристский пресс-центр «Белогорье» (</w:t>
      </w:r>
      <w:hyperlink r:id="rId6">
        <w:r>
          <w:rPr>
            <w:rStyle w:val="InternetLink"/>
            <w:sz w:val="28"/>
          </w:rPr>
          <w:t>https://vk.com/bel_turizm</w:t>
        </w:r>
      </w:hyperlink>
      <w:r>
        <w:rPr>
          <w:sz w:val="28"/>
        </w:rPr>
        <w:t xml:space="preserve">). В посте должно быть указано название экскурсии (маршрута), образовательное учреждение, дата поездки, автор. Пост может быть дополнен фотографиями, видеороликами, рисунками, творческими работ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ы участников, набравшие максимальное количество лайков, становятся побе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информативность, качественный и художественный уровень, оригинальность и новизн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, занявшие 1-3 места, и педагоги, подготовившие победителей и призеров Конкурса, награждаются дипломами (грамотами) Центра туриз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ложению о проведении конкурса юных путешественников «Родная Белгородчина»</w:t>
            </w:r>
          </w:p>
          <w:p>
            <w:pPr>
              <w:pStyle w:val="Normal"/>
              <w:rPr/>
            </w:pPr>
            <w:r>
              <w:rPr/>
              <w:t>от «20» сентября 2022 г. № 2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АУ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«Белгородский областной Центр детского и юношеского туризма и экскурсий»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на участие в конкурсе юных путешественников </w:t>
      </w:r>
      <w:r>
        <w:rPr>
          <w:bCs/>
          <w:sz w:val="28"/>
          <w:szCs w:val="26"/>
        </w:rPr>
        <w:t xml:space="preserve">«Родная Белгородчина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</w:rPr>
        <w:t xml:space="preserve">Название образовательного учреждения ______________________________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2. Юридический адрес образовательного учреждения ____________________ _____________________________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_______  </w:t>
      </w:r>
    </w:p>
    <w:p>
      <w:pPr>
        <w:pStyle w:val="Style17"/>
        <w:spacing w:before="0" w:after="0"/>
        <w:rPr/>
      </w:pPr>
      <w:r>
        <w:rPr>
          <w:sz w:val="28"/>
        </w:rPr>
        <w:t>3. Маршрут экскурсии ______________________________________________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4. Дата проведения экскурсии (маршрута) ______________________________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5. ФИО, должность педагога, организовавшего экскурсию (маршрут) и подготовившего участников Конкурса _________________________________</w:t>
      </w:r>
    </w:p>
    <w:p>
      <w:pPr>
        <w:pStyle w:val="Style17"/>
        <w:spacing w:before="0" w:after="0"/>
        <w:rPr/>
      </w:pPr>
      <w:r>
        <w:rPr>
          <w:sz w:val="28"/>
        </w:rPr>
        <w:t xml:space="preserve">6. Контактный телефон педагога __________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  7. Список творческих работ по номинациям</w:t>
      </w:r>
      <w:r>
        <w:rPr/>
        <w:t xml:space="preserve">: 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71"/>
        <w:gridCol w:w="2453"/>
        <w:gridCol w:w="239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ав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, должност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сследовательская работа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Литературный конкурс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зобразительное искусство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инация «Творческие поделки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Фотограф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Проект-презентац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Видеоролик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</w:t>
            </w:r>
            <w:r>
              <w:rPr>
                <w:b/>
                <w:bCs/>
                <w:sz w:val="28"/>
                <w:szCs w:val="28"/>
              </w:rPr>
              <w:t>Лучший пост ВК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ОУ</w:t>
        <w:tab/>
        <w:tab/>
        <w:tab/>
        <w:tab/>
        <w:tab/>
        <w:tab/>
        <w:tab/>
        <w:tab/>
        <w:t>Ф.И.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ечать, подпись)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jc w:val="right"/>
        <w:rPr>
          <w:b w:val="false"/>
          <w:b w:val="false"/>
          <w:sz w:val="2"/>
          <w:szCs w:val="24"/>
          <w:lang w:val="ru-RU"/>
        </w:rPr>
      </w:pPr>
      <w:r>
        <w:rPr>
          <w:b w:val="false"/>
          <w:sz w:val="2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139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ложению о проведении конкурса юных путешественников «Родная Белгородчина»</w:t>
            </w:r>
          </w:p>
          <w:p>
            <w:pPr>
              <w:pStyle w:val="Normal"/>
              <w:rPr/>
            </w:pPr>
            <w:r>
              <w:rPr/>
              <w:t>от «20» сентября 2022 г. № 27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678" w:hanging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67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467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36" w:leader="none"/>
        </w:tabs>
        <w:spacing w:lineRule="auto" w:line="240" w:before="0" w:after="0"/>
        <w:jc w:val="center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Директору ГАУДО БОЦДЮТиЭ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В.А. Ченцову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одителя 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387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бучающегося ______ класс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387"/>
        <w:jc w:val="both"/>
        <w:rPr>
          <w:i/>
          <w:i/>
        </w:rPr>
      </w:pPr>
      <w:r>
        <w:rPr>
          <w:i/>
        </w:rPr>
        <w:t>(основное место учебы)</w:t>
      </w:r>
    </w:p>
    <w:p>
      <w:pPr>
        <w:pStyle w:val="Normal"/>
        <w:ind w:firstLine="5387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-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проживающий (ая) по адресу:_____________________________________________,</w:t>
      </w:r>
    </w:p>
    <w:p>
      <w:pPr>
        <w:pStyle w:val="TextBody"/>
        <w:spacing w:lineRule="auto" w:line="360"/>
        <w:jc w:val="both"/>
        <w:rPr/>
      </w:pPr>
      <w:r>
        <w:rPr/>
        <w:t>в соответствии с требованиями ст. 9 Федерального закона от 27.07.2006 г. № 152-ФЗ «О персональных данных» подтверждаю своё согласие на обработку государственным автономным учреждением дополнительного образования «Белгородский областной Центр детского и юношеского туризма и экскурсий» персональных данных моего ребенка (сына, дочери)________________________________________________________________,</w:t>
      </w:r>
      <w:r>
        <w:rPr>
          <w:sz w:val="24"/>
          <w:szCs w:val="24"/>
        </w:rPr>
        <w:t xml:space="preserve"> участника Конкурса юных путешественников «Родная Белгородчина», включающих следующие данные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ое учреждение, класс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согласен (сна) с тем, что фото, видеоизображения моего ребенка, его имя, интервью с ним могут быть использованы без ограничения по времени организаторами в некоммерческих целях, включая печатную продукцию и размещение в сети Интернет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Подпись ____________</w:t>
        <w:tab/>
        <w:tab/>
        <w:tab/>
        <w:t xml:space="preserve"> ____________________________________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i/>
        </w:rPr>
        <w:t>(фамилия, имя, отчество родителя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4" w:firstLine="684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6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684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91552sp.beget.tech/index.php/svod-reestr-marshrut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hyperlink" Target="mailto:belcdtur@mail.ru" TargetMode="External"/><Relationship Id="rId5" Type="http://schemas.openxmlformats.org/officeDocument/2006/relationships/hyperlink" Target="https://vk.com/bel_turizm" TargetMode="External"/><Relationship Id="rId6" Type="http://schemas.openxmlformats.org/officeDocument/2006/relationships/hyperlink" Target="https://vk.com/bel_turiz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4:00Z</dcterms:created>
  <dc:creator>user</dc:creator>
  <dc:description/>
  <cp:keywords/>
  <dc:language>en-US</dc:language>
  <cp:lastModifiedBy>Игорь Дмитриев</cp:lastModifiedBy>
  <cp:lastPrinted>2022-10-14T12:46:00Z</cp:lastPrinted>
  <dcterms:modified xsi:type="dcterms:W3CDTF">2022-12-21T08:41:00Z</dcterms:modified>
  <cp:revision>3</cp:revision>
  <dc:subject/>
  <dc:title> </dc:title>
</cp:coreProperties>
</file>