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город, Кутузова,19; тел. 8 (4722) 34-46-00, 34-30-7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6663" w:leader="none"/>
        </w:tabs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28905</wp:posOffset>
            </wp:positionV>
            <wp:extent cx="1743075" cy="1743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jc w:val="center"/>
        <w:rPr/>
      </w:pPr>
      <w:r>
        <w:rPr>
          <w:b/>
          <w:sz w:val="60"/>
          <w:szCs w:val="60"/>
        </w:rPr>
        <w:t>Тематические экскурсии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городского областного Центра детского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 юношеского туризма и экскурсий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чебн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од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right="-24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0" w:leader="none"/>
        </w:tabs>
        <w:ind w:left="0" w:right="-24" w:hanging="0"/>
        <w:rPr>
          <w:sz w:val="24"/>
        </w:rPr>
      </w:pPr>
      <w:r>
        <w:rPr>
          <w:sz w:val="24"/>
        </w:rPr>
        <w:t>ВНИМАНИЕ! Стоимость тематических экскурсий дана на группу учащихся без учета стоимости входных билетов в музеи, на экскурсионные объекты, предприятия. Входные билеты оплачиваются дополнительно в зависимости от количества учащихся и сопровождающих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е экскурсии по г. Белгор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 экскурсионной группы: 42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26"/>
        </w:rPr>
      </w:pPr>
      <w:r>
        <w:rPr>
          <w:rFonts w:cs="Times New Roman" w:ascii="Times New Roman" w:hAnsi="Times New Roman"/>
          <w:i/>
          <w:sz w:val="12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416"/>
        <w:gridCol w:w="1139"/>
        <w:gridCol w:w="1134"/>
      </w:tblGrid>
      <w:tr>
        <w:trPr>
          <w:trHeight w:val="982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Тематическая экскур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лачивается дополнительно)</w:t>
            </w:r>
          </w:p>
        </w:tc>
      </w:tr>
      <w:tr>
        <w:trPr>
          <w:trHeight w:val="270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Обзорная экскурсия по г. Белгороду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 посещением одного (двух) экскурсионных объектов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ко-краеведческий музей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-диорама «Курская битва. Белгородское направление»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народной культуры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музей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музей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шкинская библиотека-музей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-мастерская С.С. Косенкова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связи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хладокомбината (с дегустацией мороженого)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35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Белгородского государственного академического драматического театра им. М.С. Щепкина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 энерге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жарная ча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ЧС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зей истории ветеринарии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очный зал «Родина»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У БелГУ (музей университета, зимний сад)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-спортивный комплекс НИУ БелГУ Светланы Хоркин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носпортивная школа НИУ БелГУ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танический сад НИУ БелГУ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но-выставочный комплекс БГТУ им. В.Г. Шухова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опар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иноПарк»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4814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Тематическая экскурсия  профориентационной направленности по г. Белгороду с посещением одного (двух)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ысшие образовательные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национальный исследовательский университ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технологический университет им. В.Г. Шухо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аграрный университет им. В.Я. Гор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университет кооперации, экономики и пра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юридический институт Министерства внутренних дел РФ им. И.Д. Путил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институт искусств и культуры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редние образовательные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индустриальны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механико-технологически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педагогически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строительны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дицинский колледж НИУ «БелГУ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ое музыкальное училище им. С.А. Дегтярев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техникум общественного пита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елгородский политехнический колледж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техникум промышленности и сферы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правоохранительный колледж им. Героя России В.В. Бурце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ind w:left="70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машиностроительный колледж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sz w:val="4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Храмы Белгорода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 Преображенский кафедральный собор, Крестовоздвиженский храм, храм в честь иконы Божией Матери «Спорительница хлебов» в п. Дубово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Святой, прославивший Белгород в веках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часовня и пещерка Святителя Иоасафа, духовно-просветительский центр во имя Святителя Иоасафа, Преображенский кафедральный со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Святые родники Белогорья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святые источники: Серафима Саровского, Корсунской Божьей Матери, Кош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Белгород, опаленный войной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воинская часть № 20925, музей истории военно-морского флота МБОУ «СОШ № 29 им. Д.Б. Мурачева г. Бел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>
          <w:trHeight w:val="74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От картинга – к «Формуле – 1»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6"/>
              </w:rPr>
              <w:t>автоспортивный комплекс «Вираж», музей старинных автомобилей, школа картинга, катание на картах по закрытой тр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5</w:t>
            </w:r>
          </w:p>
        </w:tc>
      </w:tr>
      <w:tr>
        <w:trPr>
          <w:trHeight w:val="59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Рождение фотографии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фотогалерея В.А. Собровина; виды города, архитектура, городские пейзажи в фотограф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Зеленый свет юным белгородцам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узей УВД, 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Вкусная экскурсия по г. Белгороду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АО «Белгородский хладокомбинат», ОГАОУ СПО «Белгородский техникум общественного питания», 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Аэропорт: Белгород и столицы мира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АО «Белгородавиа», обед на Фабрике борт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«Путешествие в сказочный мир» -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зорная по                       г. Белгороду с посещением театра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</w:t>
            </w:r>
          </w:p>
        </w:tc>
      </w:tr>
    </w:tbl>
    <w:p>
      <w:pPr>
        <w:pStyle w:val="Heading3"/>
        <w:tabs>
          <w:tab w:val="clear" w:pos="708"/>
        </w:tabs>
        <w:ind w:left="0" w:right="-286" w:hanging="0"/>
        <w:jc w:val="left"/>
        <w:rPr>
          <w:i w:val="false"/>
          <w:i w:val="false"/>
          <w:sz w:val="14"/>
          <w:szCs w:val="29"/>
          <w:lang w:val="ru-RU"/>
        </w:rPr>
      </w:pPr>
      <w:r>
        <w:rPr>
          <w:i w:val="false"/>
          <w:sz w:val="14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 w:val="14"/>
          <w:szCs w:val="29"/>
          <w:lang w:val="ru-RU"/>
        </w:rPr>
      </w:pPr>
      <w:r>
        <w:rPr>
          <w:i w:val="false"/>
          <w:sz w:val="14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jc w:val="left"/>
        <w:rPr>
          <w:i w:val="false"/>
          <w:i w:val="false"/>
          <w:szCs w:val="29"/>
          <w:lang w:val="ru-RU"/>
        </w:rPr>
      </w:pPr>
      <w:r>
        <w:rPr>
          <w:i w:val="false"/>
          <w:szCs w:val="29"/>
          <w:lang w:val="ru-RU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Cs w:val="29"/>
          <w:lang w:val="ru-RU"/>
        </w:rPr>
      </w:pPr>
      <w:r>
        <w:rPr>
          <w:i w:val="false"/>
          <w:szCs w:val="29"/>
        </w:rPr>
        <w:t>Тематические экскурси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(состав экскурсионной группы: 42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2"/>
        </w:rPr>
      </w:pPr>
      <w:r>
        <w:rPr>
          <w:rFonts w:cs="Times New Roman" w:ascii="Times New Roman" w:hAnsi="Times New Roman"/>
          <w:i/>
          <w:sz w:val="14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134"/>
        <w:gridCol w:w="1134"/>
      </w:tblGrid>
      <w:tr>
        <w:trPr>
          <w:trHeight w:val="86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Тематическая экскур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лачивается дополнительно)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временный и молодой г. Стро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арк Маршалково, парк роз, Церковь Новомученников и Исповедников Белгородских, историко-краеведческий музей (г. Строитель Яковлев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В честь героев Курской битвы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– мемориальный комплекс (Яковлевский рай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sz w:val="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грарная Белгородч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митриевский сельскохозяйственный техникум, учебные лаборатории, знакомство с сельскохозяйственными профессиями (с. Дмитриевка Яковлевского райо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а родину актера М.С. Щепкина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музей М.С. Щепкина, крестьянское подворье  (с. Алексеевка Яковлев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Город Шебекино – прошлое, настоящее, будущее» 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обзорная по г. Шебекино, краеведческий музей, храм в честь иконы Божией Матери «Всех скорбящих рад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«Бекарюковский бор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- посещение природного заповедника (с. Маломихайловка Шебекин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Уездный дворик в г. Короч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историко-краеведческий музей, музейно-просветительский комплекс «Интересный двор уездный», святой источник «Ясный колодец», храм Рождества Пресвятой Богородицы (г. Короч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Центр традиционной культуры с. Купино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музей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рестьянское подворье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в., мастерск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народных ремесел (с. Купино Шебекин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«Борисовка – слобода воинов, гончаров и иконописцев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сырный дом (п. Томаровка Яковлевского района), керамическая фабрика, Борисовский Дом ремесел                  (п. Борисо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Природный заповедник «Лес на Ворскле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– керамическая фабрика, храм Архангела Михаила, заповедник «Лес на Ворскле» (п. Борисо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Древний город-крепость Хотмыжск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 с. Хотмыжск, храм Воскресения Христова, зимний сад и зоопарк санатория «Красиво» (с. Хотмыжск Борисов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История п. Борисовка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историко-краеведческий музей, керамическая фабрика, храм Архангела Михаила (п. Борисо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На тихих берегах реки Ворскла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</w:rPr>
              <w:t>Тихвинский Введенский женский монастырь (п. Борисовка), музей лука (с. Стригуны Борисовского района), конно-спортивный комплекс (п. Томаро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Усадьба князей Юсуповых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краеведческий музей, усадебный комплекс князей Юсуповых, старинный парк, Свято-Никольский храм (п. Ракит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уховный путь Серафима Тяпочкин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ято-Никольский храм, могила Серафима Тяпочкина, краеведческий музей, усадебный комплекс князей Юсуповых, старинный парк (п. Ракит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Бобравская страусиная ферма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раеведческий музей (п. Ракитное), ЗАО «Бобравское» страусиная ферма (с. Бобрава Ракитян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Прохоровское поле»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онница, храм Святых Апостолов Петра и Павла, музей «Третье ратное поле России» или музей бронетанковой техники                              (п. Прохоро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По местам боев на Курской дуге» –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емориальный комплекс «В честь героев Курской битвы» и музей–заповедник «Прохоровское поле» (Звонница, храм Святых Апостолов Петра и Павла, музей «Третье ратное поле Росси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садьбы Прохоровского района – «Ключи» и «Дубрав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ая деревня, парк, экологическая тропа (с. Кострома), семейная пасека Божковых (с. Сторожев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 р. на группу 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0 руб. - пасека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«На родину поэта-декабриста В.Ф. Раевского»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дворянская усадьба семьи Раевских, старинный парк, липовая алле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мастер-класс по изготовлению игрушки, игровая программа, угощение блинами (с. Богословка Губкин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iCs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Заповедник Ямская степь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посещение природного заповедника (Губкинский рай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«Музеи Прохоро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«Музей природы Белогорья» и музей истории развития образования (с. Большое и с. Радьковка Прохоров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«Грайворон и Круглое здание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обзорная экскурсия по г. Грайворон,</w:t>
            </w:r>
            <w:r>
              <w:rPr>
                <w:rFonts w:cs="Times New Roman" w:ascii="Times New Roman" w:hAnsi="Times New Roman"/>
                <w:sz w:val="28"/>
              </w:rPr>
              <w:t xml:space="preserve"> «Здание Круглое» (с. Головчино Грайворон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«Загадка Круглого здания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пар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</w:rPr>
              <w:t xml:space="preserve"> века, «Здание Круглое» в с. Головч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«Грайворон – жемчужина Белогорья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мемориал Памяти, духовно-просветительский Центр во имя Святителя Иоасафа, храм-часовня Святителя Иоасафа, музей В.Г. Шухова, зоопарк «Птичье царство»                         (г. Грайвор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вято-Троицкий Холковский подземный монастырь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-колокольня в честь равноапостольного князя Владимира, надвратный храм во имя преподоб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ия и Феодосия Киево-Печерских, церковь Донской иконы Божией Матери (с. Холки Чернянского района), святой источник «Ясный колодец» (г. Короч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Третий магнитный полюс земли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по г. Губкин, Спасо-Преображенский собор, музей истории КМА, смотровая площадка ОАО «Лебединский Г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рендеево цар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тская База Сказок, анимационная программа (с. Почаево Грайворон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утор на Гранях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изба-музей, фазанарий, озеро «Любви», угощение (Грайворонский рай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Казачий стан»</w:t>
            </w:r>
            <w:r>
              <w:rPr>
                <w:rFonts w:cs="Times New Roman" w:ascii="Times New Roman" w:hAnsi="Times New Roman"/>
                <w:sz w:val="28"/>
              </w:rPr>
              <w:t xml:space="preserve"> - дом гуся (с. Богородское), собор Успения Пресвятой Богородицы, казачий стан «Сосновое» (Новооскольский рай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Кондитерская фабрика «Славянк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кондитерская фабрика «Славянка», Кафедральный собор Святого благоверного князя Александра Невского (г. Старый Оск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Староосколье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экскурсия по г. Старый Оскол, Кафедральный собор Святого благоверного князя Александра Невского, краеведческий музей, зоопарк или дендропарк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а родину поэта В.Я. Ерошенко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дом-музей В.Я. Ерошенко, подворье (с. Обуховка Староосколь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ельница Барк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раеведческий музей, Успенский храм, мельница Баркова (Волоконовский рай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Историко-культурный пещерный комплекс Игнатия Богоносца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>- обзорная по г. Валуйки, Свято - Николаевский собор, пещерный скит Игнатия Богонос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На родину генерала армии Н.Ф. Ватутин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дом-музей Н.Ф. Ватутина, подворье (с. Ватутино Валуй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«Солнечный край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обзорная экскурсия по г. Алексеевка, краеведческий музей, литературный музей  Н.В. Станкевича (с. Мухоудеровка Алексеев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ие экскурсии по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(состав экскурсионной группы: 40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990"/>
        <w:gridCol w:w="144"/>
        <w:gridCol w:w="1134"/>
      </w:tblGrid>
      <w:tr>
        <w:trPr>
          <w:trHeight w:val="71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Тематическая экскур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 (оплачивается дополнительно)</w:t>
            </w:r>
          </w:p>
        </w:tc>
      </w:tr>
      <w:tr>
        <w:trPr>
          <w:trHeight w:val="4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Судьбой и славою едины: Белгород – Курск» -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ная по г. Курску, краеведческий музей, планетарий, Мемориальная арка, Знаменский кафедральный со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православ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зорная по г. Курск, картинная галерея, Сергиево-Казанский и Знаменский соборы, Нижне-Троицкий храм, иконописная масте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монастырски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Верхнетроицкий и Знаменский монасты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усадеб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Моква – усадьба графа А.И. Нели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художествен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дом-музей художника М.Е. Чепцова с чаепитием                    (пгт. Медвенка Курская об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купечески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зорная по г. Курск, картинная галерея, Дом-музей астронома Ф.А. Семенова, обед в ресторане «Гор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узеи Курска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раеведческий музей, музей «Юные защитники Родины», музей архе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ая Коренная пустынь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ко-культурный центр «Коренная пустынь», Знаменский мужской монастырь, святые источни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ор Рождества Пресвятой Богород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. Свобода Курская обл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ая Коренная пустынь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андный пункт «Центральный фронт», историко-культурный центр «Коренная пустынь», Знаменский мужской монастырь, святые источники (п. Свобода Курская об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Атом-град соловьиного края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ий центр Курской АЭС, музей атомной энергетики, музей И.В. Курчатова, обед в ресторане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чатов Курская об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 ресторан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Марьино - усадьба князей Барятинских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мильная усадьба, дворцово-парковый комплек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п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ьино Курская об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6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Гора Ивана Рыльского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едческий музей, Свято-Никольский храм, гора Ивана Рыль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(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льск Курская об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spacing w:lineRule="auto" w:line="480"/>
        <w:ind w:hanging="0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>от «18» сентября 2017 г.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юных путешестве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дная Белгородчина» для участников обзорных и тематических экскур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сведения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нкурс юных путешествен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одная  Белгородчина» </w:t>
      </w:r>
      <w:r>
        <w:rPr>
          <w:rFonts w:cs="Times New Roman" w:ascii="Times New Roman" w:hAnsi="Times New Roman"/>
          <w:sz w:val="26"/>
          <w:szCs w:val="26"/>
        </w:rPr>
        <w:t xml:space="preserve">(далее – Конкурс) проводится на основании приказа департамента образования Белгородской области «О проведении областной Акции на лучшую туристско-экскурсионную группу «Моя Родина – Белгородчина» от 13.09.2017 г. № 2599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sz w:val="26"/>
          <w:szCs w:val="26"/>
        </w:rPr>
        <w:t xml:space="preserve">постпроектного мониторин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ведомственного проекта </w:t>
      </w:r>
      <w:r>
        <w:rPr>
          <w:rFonts w:cs="Times New Roman" w:ascii="Times New Roman" w:hAnsi="Times New Roman"/>
          <w:sz w:val="26"/>
          <w:szCs w:val="26"/>
          <w:lang w:eastAsia="ar-SA"/>
        </w:rPr>
        <w:t>«Развитие детского туризма на территории Белгород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 организации </w:t>
      </w:r>
      <w:r>
        <w:rPr>
          <w:rFonts w:cs="Times New Roman" w:ascii="Times New Roman" w:hAnsi="Times New Roman"/>
          <w:bCs/>
          <w:sz w:val="26"/>
          <w:szCs w:val="26"/>
        </w:rPr>
        <w:t>экскурсионно-краеведческих программ,</w:t>
      </w:r>
      <w:r>
        <w:rPr>
          <w:rFonts w:cs="Times New Roman" w:ascii="Times New Roman" w:hAnsi="Times New Roman"/>
          <w:sz w:val="26"/>
          <w:szCs w:val="26"/>
        </w:rPr>
        <w:t xml:space="preserve"> обзорных 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и 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Конкур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участия образовательных учреждений в Экскурсиях, организуемых Центром, </w:t>
      </w:r>
      <w:r>
        <w:rPr>
          <w:rFonts w:cs="Times New Roman" w:ascii="Times New Roman" w:hAnsi="Times New Roman"/>
          <w:sz w:val="26"/>
          <w:szCs w:val="26"/>
        </w:rPr>
        <w:t>проводится в два этапа: школьный и межшко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464185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46482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п (школьный)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амостоятельно образовательными учреждениями. Вопросы викторин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а находятся на сайте Центра в разделе «Платные услуги»   «Экскурсии»    «Об экскурсиях»    «Конкурс юных путешественников «Родная Белгородчина» 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 виктори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п (межшкольный)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 итогам каждой учебной четверти с участниками, успешно прошедши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етверти – 16 ноябр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четверти – 25 январ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четверти – 13 апрел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четверти – 01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rFonts w:cs="Times New Roman" w:ascii="Times New Roman" w:hAnsi="Times New Roman"/>
          <w:b/>
          <w:sz w:val="26"/>
          <w:szCs w:val="26"/>
        </w:rPr>
        <w:t>интегрированным экскурсионно-краеведческ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Духовное наследие родного Белогорь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равославн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одвиг героев живет в сердцах белгородцев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Этнокультурные ценности Белгородчины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Культурное наследие кра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риродное наследие кра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Будущее Белгородчины в твоих руках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ля участия в Конкурсе представля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е более 5 работ по каждой номинации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боты необходимо предоставить по итогам каждой четверти до 10.11.17; до 19.01.18; до 06.04.18; до 25.05.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Исследовательская работа»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обоснованность темы, актуальность, содержательность, логика изложения, умение работать с источниками и литера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Устное творчество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оригинальность замысла, творческий поход, краеведческий асп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и «Творческие поделки» и «Изобразительное искус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t xml:space="preserve">Участники представляют работ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лицевой</w:t>
      </w:r>
      <w:r>
        <w:rPr>
          <w:rFonts w:cs="Times New Roman" w:ascii="Times New Roman" w:hAnsi="Times New Roman"/>
          <w:sz w:val="26"/>
          <w:szCs w:val="26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Фотография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представляют работы, в которых представлены достопримечательности</w:t>
      </w:r>
      <w:r>
        <w:rPr>
          <w:rFonts w:cs="Times New Roman" w:ascii="Times New Roman" w:hAnsi="Times New Roman"/>
          <w:bCs/>
          <w:sz w:val="26"/>
          <w:szCs w:val="26"/>
        </w:rPr>
        <w:t>, отражающие тематику Экскурсии</w:t>
      </w:r>
      <w:r>
        <w:rPr>
          <w:rFonts w:cs="Times New Roman" w:ascii="Times New Roman" w:hAnsi="Times New Roman"/>
          <w:sz w:val="26"/>
          <w:szCs w:val="26"/>
        </w:rPr>
        <w:t xml:space="preserve"> (формат фотографии А4 и А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евой </w:t>
      </w:r>
      <w:r>
        <w:rPr>
          <w:rFonts w:cs="Times New Roman" w:ascii="Times New Roman" w:hAnsi="Times New Roman"/>
          <w:sz w:val="26"/>
          <w:szCs w:val="26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Проект-презентация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в себя подготовку компьютерной презентаци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участия Экскурсии. Конкурсные работы должны быть выполнены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эстетика оформления, краеведческий аспект, творческое представление при защите през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Краеведческая викторина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ам необходимо письменно ответить на вопросы викторины по тематике Экскур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Для участ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Конкурса допускаются учащиеся, принявшие участие в Экскурсиях, организуемых Центром, успешно прошед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более 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подводятся отдельно по каждой интегрированной экскурсионно-краеведческой направленности с учетом возрастных особенностей. Участники, занявшие 1-3 места и педагоги, подготовившие победителей и призеров Конкурса, награждаются дипломами (грамотами) Цен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е заяв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оформляется по форме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ке указывается: название образовательного учреждения; маршрут и дата проведения Экскурсии; фамилия, имя, класс участ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ура викторины; ФИО, должность педагога, организовавшего Экскурсию и подготовившего детей для участия в Конкурсе; список творческих работ (фамилия и имя автора(ов), номинация, название работы, ФИО классного руководителя (педагог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18» сентября 2017 г.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лгородский областной Центр детского и юношеского 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 путешествий и экскурс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юных путешествен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дная Белгородч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Обзорные и тематические экскурсии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звание образовательного учреждения 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аршрут экскурсии 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Дата проведения экскурсии __________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ФИО, должность педагога, организовавшего экскурсию и подготовившего участников Конкурса _____________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5. Контактный телефон педагога _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  6. Фамилия, имя, класс участников </w:t>
      </w:r>
      <w:r>
        <w:rPr>
          <w:b/>
          <w:sz w:val="28"/>
          <w:szCs w:val="28"/>
        </w:rPr>
        <w:t>2 тура</w:t>
      </w:r>
      <w:r>
        <w:rPr/>
        <w:t xml:space="preserve"> виктор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4"/>
        <w:gridCol w:w="317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Список творческих работ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0"/>
        <w:gridCol w:w="2744"/>
        <w:gridCol w:w="26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ав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, должность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Исследовательская работ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Устное творчест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Изобразительное искус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Творческие подел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Фотограф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 «Проект-презентац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sectPr>
          <w:type w:val="nextPage"/>
          <w:pgSz w:w="11906" w:h="16838"/>
          <w:pgMar w:left="720" w:right="7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(печать, подпись)</w:t>
      </w:r>
    </w:p>
    <w:tbl>
      <w:tblPr>
        <w:tblW w:w="10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20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казом департамента образования</w:t>
            </w:r>
          </w:p>
          <w:p>
            <w:pPr>
              <w:pStyle w:val="Style20"/>
              <w:ind w:left="57" w:hanging="0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u-RU" w:eastAsia="ar-SA" w:bidi="ar-SA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3» сентября 2017 г. № 2599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 проведении областной </w:t>
      </w:r>
      <w:r>
        <w:rPr>
          <w:rFonts w:cs="Times New Roman" w:ascii="Times New Roman" w:hAnsi="Times New Roman"/>
          <w:b/>
          <w:sz w:val="32"/>
          <w:szCs w:val="28"/>
        </w:rPr>
        <w:t>Акции на лучшую  туристско-экскурсионную группу «Моя Родина – Белгородчин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ЦЕЛИ И ЗАДАЧИ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9"/>
          <w:szCs w:val="29"/>
          <w:lang w:val="ru-RU"/>
        </w:rPr>
        <w:t>Областная Акция на лучшую туристско-экскурсионную группу «Моя Родина – Белгородчина» (далее – Акция) проводится в рамках постпроектного мониторинга межведомственного проекта «Развитие детского туризма на территории Белгородской области» и призвана выявить наиболее активные туристско-экскурсионные группы среди образовательных учреждений Белгородской област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ab/>
        <w:tab/>
        <w:t>Задачами Акции являютс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ab/>
        <w:tab/>
        <w:t xml:space="preserve"> – 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57" w:hanging="0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  <w:lang w:val="ru-RU"/>
        </w:rPr>
        <w:tab/>
        <w:tab/>
        <w:t>– создание условий для освоения учащимися духовных и культурных ценностей своей Родины, получение дополнительных знаний по предметам школьной программы, обеспечивающих всестороннее развитие личности и её эффективную самореализацию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частниками </w:t>
      </w:r>
      <w:r>
        <w:rPr>
          <w:rFonts w:cs="Times New Roman" w:ascii="Times New Roman" w:hAnsi="Times New Roman"/>
          <w:sz w:val="29"/>
          <w:szCs w:val="29"/>
          <w:lang w:eastAsia="ar-SA"/>
        </w:rPr>
        <w:t>Акции могут быть организованные группы учащихся образовательных учреждений Белгородской области (классы, объединения, кружки, секции и др.), участвующие в экскурсиях или в экскурсионно-краеведческих программах, организованных государственным  автономным учреждением дополнительного образования «Белгородский областной Центр детского и юношеского туризма и экскурсий» (далее – ГАУДО БОЦДЮТиЭ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РУКОВОДСТВО АК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sz w:val="29"/>
          <w:szCs w:val="29"/>
          <w:lang w:eastAsia="ar-SA"/>
        </w:rPr>
        <w:t xml:space="preserve">Общее руководство подготовкой и проведением Акции осуществляет </w:t>
      </w:r>
      <w:r>
        <w:rPr>
          <w:rFonts w:cs="Times New Roman" w:ascii="Times New Roman" w:hAnsi="Times New Roman"/>
          <w:sz w:val="29"/>
          <w:szCs w:val="29"/>
        </w:rPr>
        <w:t>ГАУДО БОЦДЮТиЭ</w:t>
      </w:r>
      <w:r>
        <w:rPr>
          <w:rFonts w:cs="Times New Roman" w:ascii="Times New Roman" w:hAnsi="Times New Roman"/>
          <w:sz w:val="29"/>
          <w:szCs w:val="29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  <w:lang w:eastAsia="ar-SA"/>
        </w:rPr>
      </w:pPr>
      <w:r>
        <w:rPr>
          <w:rFonts w:cs="Times New Roman" w:ascii="Times New Roman" w:hAnsi="Times New Roman"/>
          <w:sz w:val="29"/>
          <w:szCs w:val="29"/>
          <w:lang w:eastAsia="ar-SA"/>
        </w:rPr>
        <w:t>3.2. ГАУДО БОЦДЮТиЭ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рганизует и проводит обзорные и тематические экскурсии, утвержденные департаментом образования Белгородской области (приложение № 1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рганизует и проводит экскурсионно-краеведческие программы, рекомендуемые департаментом образования Белгородской области (приложение № 2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рганизует и проводит конкурс юных путешественников «Родная Белгородчина» (далее – Конкурс) по результатам участия в экскурсиях и в экскурсионно-краеведческих программ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– </w:t>
      </w:r>
      <w:r>
        <w:rPr>
          <w:rFonts w:cs="Times New Roman" w:ascii="Times New Roman" w:hAnsi="Times New Roman"/>
          <w:sz w:val="29"/>
          <w:szCs w:val="29"/>
          <w:lang w:eastAsia="ar-SA"/>
        </w:rPr>
        <w:t>оценивает поступившие на Конкурс творческие и исследовательские работы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4. СРОКИ ПРОВЕДЕНИЯ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Акция проводится с 01 сентября 2017 года по 31 августа 2018 год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Style19"/>
        <w:ind w:left="360" w:hanging="0"/>
        <w:jc w:val="center"/>
        <w:rPr>
          <w:rFonts w:eastAsia="Times New Roman" w:cs="Times New Roman"/>
          <w:b/>
          <w:b/>
          <w:color w:val="000000"/>
          <w:sz w:val="29"/>
          <w:szCs w:val="29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9"/>
          <w:szCs w:val="29"/>
          <w:lang w:val="ru-RU" w:eastAsia="ar-SA" w:bidi="ar-SA"/>
        </w:rPr>
        <w:t>5. ПОРЯДОК И УСЛОВИЯ ПРОВЕДЕНИЯ АКЦИИ</w:t>
      </w:r>
    </w:p>
    <w:p>
      <w:pPr>
        <w:pStyle w:val="Style19"/>
        <w:ind w:left="0" w:hanging="0"/>
        <w:rPr>
          <w:rFonts w:eastAsia="Times New Roman" w:cs="Times New Roman"/>
          <w:color w:val="000000"/>
          <w:sz w:val="29"/>
          <w:szCs w:val="29"/>
          <w:lang w:val="ru-RU" w:eastAsia="ar-SA" w:bidi="ar-SA"/>
        </w:rPr>
      </w:pPr>
      <w:r>
        <w:rPr>
          <w:rFonts w:eastAsia="Times New Roman" w:cs="Times New Roman"/>
          <w:color w:val="000000"/>
          <w:sz w:val="29"/>
          <w:szCs w:val="29"/>
          <w:lang w:val="ru-RU" w:eastAsia="ar-SA" w:bidi="ar-SA"/>
        </w:rPr>
        <w:t>5.1. Акция проводится по следующим номинациям:</w:t>
      </w:r>
    </w:p>
    <w:p>
      <w:pPr>
        <w:pStyle w:val="Style19"/>
        <w:ind w:left="57" w:firstLine="709"/>
        <w:rPr>
          <w:rFonts w:cs="Times New Roman"/>
          <w:sz w:val="29"/>
          <w:szCs w:val="29"/>
          <w:lang w:val="ru-RU"/>
        </w:rPr>
      </w:pP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–</w:t>
      </w: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обзорные и тематические экскурсии;</w:t>
      </w:r>
    </w:p>
    <w:p>
      <w:pPr>
        <w:pStyle w:val="Style19"/>
        <w:ind w:left="57" w:firstLine="709"/>
        <w:rPr>
          <w:rFonts w:cs="Times New Roman"/>
          <w:sz w:val="29"/>
          <w:szCs w:val="29"/>
          <w:lang w:val="ru-RU"/>
        </w:rPr>
      </w:pP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–</w:t>
      </w:r>
      <w:r>
        <w:rPr>
          <w:rFonts w:eastAsia="Times New Roman"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  <w:lang w:val="ru-RU"/>
        </w:rPr>
        <w:t>экскурсионно-краеведческие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2. Лучшие туристско-экскурсионные группы определяются среди детских коллективов, принимающих активное участие в обзорных и тематических экскурсиях и экскурсионно-краеведческих программах ГАУДО БОЦДЮТиЭ с 01 сентября 2017 года по 30 июня 2018 года и имеющие призовые места в Конкурс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5.3. В срок до </w:t>
      </w:r>
      <w:r>
        <w:rPr>
          <w:rFonts w:cs="Times New Roman" w:ascii="Times New Roman" w:hAnsi="Times New Roman"/>
          <w:b/>
          <w:sz w:val="29"/>
          <w:szCs w:val="29"/>
        </w:rPr>
        <w:t>01 июля 2018 г</w:t>
      </w:r>
      <w:r>
        <w:rPr>
          <w:rFonts w:cs="Times New Roman" w:ascii="Times New Roman" w:hAnsi="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  <w:lang w:eastAsia="ar-SA"/>
        </w:rPr>
        <w:t xml:space="preserve">в ГАУДО БОЦДЮТиЭ (308010, Белгород, ул. Кутузова, 19, тел. 34-46-00, 34-30-74) </w:t>
      </w:r>
      <w:r>
        <w:rPr>
          <w:rFonts w:cs="Times New Roman" w:ascii="Times New Roman" w:hAnsi="Times New Roman"/>
          <w:sz w:val="29"/>
          <w:szCs w:val="29"/>
        </w:rPr>
        <w:t>представляется Дневник экскурсионной группы с отметками об участии в Акции (приложение № 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ar-SA"/>
        </w:rPr>
      </w:pPr>
      <w:r>
        <w:rPr>
          <w:rFonts w:cs="Times New Roman" w:ascii="Times New Roman" w:hAnsi="Times New Roman"/>
          <w:b/>
          <w:sz w:val="29"/>
          <w:szCs w:val="29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ar-SA"/>
        </w:rPr>
      </w:pPr>
      <w:r>
        <w:rPr>
          <w:rFonts w:cs="Times New Roman" w:ascii="Times New Roman" w:hAnsi="Times New Roman"/>
          <w:b/>
          <w:sz w:val="29"/>
          <w:szCs w:val="29"/>
          <w:lang w:eastAsia="ar-SA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  <w:lang w:eastAsia="ar-SA"/>
        </w:rPr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6.1. Победителей и призеров Акции определяет Жюр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9"/>
          <w:szCs w:val="29"/>
          <w:lang w:eastAsia="ar-SA"/>
        </w:rPr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6.2. </w:t>
      </w:r>
      <w:r>
        <w:rPr>
          <w:rFonts w:cs="Times New Roman" w:ascii="Times New Roman" w:hAnsi="Times New Roman"/>
          <w:sz w:val="29"/>
          <w:szCs w:val="29"/>
        </w:rPr>
        <w:t>Победителями и призерами в номинации «Обзорные и тематические экскурсии» признаются детские коллективы, совершившие наибольшее количество экскурсий за время Акции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3. При равном количестве экскурсий победители и призеры в номинации «Обзорные и тематические экскурсии» определяются по наибольшей протяженности экскурсий и по результативности участия в Конкурсе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4. Победителями и призерами в номинации «Экскурсионно-краеведческие программы» признаются детские коллективы, принявшие участие в наибольшем количестве экскурсионно-краеведческих программ за время Акции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5. При равном количестве участия в экскурсионно-краеведческих программах победители и призеры в номинации «Экскурсионно-краеведческие программы» определяются по результативности участия в Конкурсе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6. Решение жюри оформляется протоколом и не подлежит пересмотру. Количество победителей и призеров определяется решением жюри.</w:t>
      </w:r>
    </w:p>
    <w:p>
      <w:pPr>
        <w:pStyle w:val="TextBodyIndent"/>
        <w:tabs>
          <w:tab w:val="clear" w:pos="708"/>
          <w:tab w:val="left" w:pos="142" w:leader="none"/>
        </w:tabs>
        <w:ind w:left="57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6.7. Руководители (классный руководитель, педагог дополнительного образования, тренер и др.) детских коллективов победителей и призеров, директоры образовательных учреждений награждаются грамотами (дипломами) департамента образования Белгородской област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sz w:val="29"/>
          <w:szCs w:val="29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480"/>
        <w:ind w:hanging="0"/>
        <w:rPr>
          <w:rFonts w:ascii="Times New Roman" w:hAnsi="Times New Roman" w:cs="Times New Roman"/>
          <w:b/>
          <w:b/>
          <w:bCs/>
          <w:sz w:val="18"/>
          <w:szCs w:val="28"/>
          <w:lang w:val="ru-RU"/>
        </w:rPr>
      </w:pPr>
      <w:r>
        <w:rPr>
          <w:rFonts w:cs="Times New Roman"/>
          <w:b/>
          <w:bCs/>
          <w:sz w:val="18"/>
          <w:szCs w:val="28"/>
          <w:lang w:val="ru-RU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85" w:hanging="360"/>
      <w:jc w:val="center"/>
      <w:outlineLvl w:val="2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llegenews.ru/study/cfo/belgorod/belgorodskij-industrialnyj-kolledzh.html" TargetMode="External"/><Relationship Id="rId6" Type="http://schemas.openxmlformats.org/officeDocument/2006/relationships/hyperlink" Target="http://www.collegenews.ru/study/cfo/belgorod/belgorodskij-mekhaniko-tekhnologicheskij-kolledzh.html" TargetMode="External"/><Relationship Id="rId7" Type="http://schemas.openxmlformats.org/officeDocument/2006/relationships/hyperlink" Target="http://www.collegenews.ru/study/cfo/belgorod/belgorodskij-pedagogicheskij-kolledzh.html" TargetMode="External"/><Relationship Id="rId8" Type="http://schemas.openxmlformats.org/officeDocument/2006/relationships/hyperlink" Target="http://www.collegenews.ru/study/cfo/belgorod/belgorodskij-stroitelnyj-kolledzh.html" TargetMode="External"/><Relationship Id="rId9" Type="http://schemas.openxmlformats.org/officeDocument/2006/relationships/hyperlink" Target="http://www.collegenews.ru/study/cfo/belgorod/medicinskij-kolledzh.html" TargetMode="External"/><Relationship Id="rId10" Type="http://schemas.openxmlformats.org/officeDocument/2006/relationships/hyperlink" Target="http://www.collegenews.ru/study/cfo/belgorod/belgorodskoe-muzykalnoe-uchilishche.html" TargetMode="External"/><Relationship Id="rId11" Type="http://schemas.openxmlformats.org/officeDocument/2006/relationships/hyperlink" Target="http://xn--90aedc4atap.xn--b1ajukhp0cb.xn--p1ai/firms/belgorodskiy-tehnikum-obshchestvennogo-pitaniya-otzyvy-v-belgorode" TargetMode="External"/><Relationship Id="rId12" Type="http://schemas.openxmlformats.org/officeDocument/2006/relationships/hyperlink" Target="http://xn--90aedc4atap.xn--b1ajukhp0cb.xn--p1ai/firms/belgorodskiy-politehnicheskiy-kolledzh-otzyvy-v-belgoro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00Z</dcterms:created>
  <dc:creator>User</dc:creator>
  <dc:description/>
  <cp:keywords/>
  <dc:language>en-US</dc:language>
  <cp:lastModifiedBy>user</cp:lastModifiedBy>
  <cp:lastPrinted>2018-01-17T11:20:00Z</cp:lastPrinted>
  <dcterms:modified xsi:type="dcterms:W3CDTF">2018-01-17T13:09:00Z</dcterms:modified>
  <cp:revision>38</cp:revision>
  <dc:subject/>
  <dc:title/>
</cp:coreProperties>
</file>