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молодеж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городский государственный академический драматический театр </w:t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м. М.С. Щепкина</w:t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8905</wp:posOffset>
            </wp:positionV>
            <wp:extent cx="17430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left="284"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left="284"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left="284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4" w:hanging="0"/>
        <w:jc w:val="center"/>
        <w:rPr/>
      </w:pPr>
      <w:r>
        <w:rPr>
          <w:sz w:val="32"/>
          <w:szCs w:val="32"/>
        </w:rPr>
        <w:t xml:space="preserve">Интегрированная экскурсионно-образовательная программа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«Великий русский актер</w:t>
      </w:r>
    </w:p>
    <w:p>
      <w:pPr>
        <w:pStyle w:val="TextBodyIndent"/>
        <w:ind w:left="0" w:hanging="0"/>
        <w:jc w:val="center"/>
        <w:rPr/>
      </w:pPr>
      <w:r>
        <w:rPr>
          <w:rFonts w:cs="Monotype Corsiva" w:ascii="Monotype Corsiva" w:hAnsi="Monotype Corsiva"/>
          <w:b/>
          <w:sz w:val="60"/>
          <w:szCs w:val="60"/>
        </w:rPr>
        <w:t>М.С. Щепкин – мой земляк»</w:t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rFonts w:ascii="Monotype Corsiva" w:hAnsi="Monotype Corsiva" w:cs="Monotype Corsiva"/>
          <w:b/>
          <w:b/>
          <w:sz w:val="60"/>
          <w:szCs w:val="28"/>
        </w:rPr>
      </w:pPr>
      <w:r>
        <w:rPr>
          <w:rFonts w:cs="Monotype Corsiva" w:ascii="Monotype Corsiva" w:hAnsi="Monotype Corsiva"/>
          <w:b/>
          <w:sz w:val="60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left="284" w:hanging="0"/>
        <w:jc w:val="center"/>
        <w:rPr>
          <w:szCs w:val="28"/>
        </w:rPr>
      </w:pPr>
      <w:r>
        <w:rPr>
          <w:szCs w:val="28"/>
        </w:rPr>
        <w:t>Белгород, 2010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1. ОБОСНОВАНИЕ ПРОГРАММЫ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Практика использования краеведческого принципа в учебно-воспитательном процессе показала, что современным школьникам не безразлична судьба Отечества, своей малой Родины, их по-прежнему влечет романтика путешествий и радости открытий.</w:t>
      </w:r>
    </w:p>
    <w:p>
      <w:pPr>
        <w:pStyle w:val="TextBodyIndent"/>
        <w:ind w:left="0" w:firstLine="709"/>
        <w:rPr/>
      </w:pPr>
      <w:r>
        <w:rPr>
          <w:szCs w:val="28"/>
        </w:rPr>
        <w:t>Поэтому сегодня необходимо активнее использовать формы и методы краеведческой работы, в том числе экскурсионно-краеведческую программу «Великий русский актер М.С. Щепкин – мой земляк».</w:t>
      </w:r>
    </w:p>
    <w:p>
      <w:pPr>
        <w:pStyle w:val="TextBodyIndent"/>
        <w:ind w:left="0" w:firstLine="709"/>
        <w:rPr/>
      </w:pPr>
      <w:r>
        <w:rPr>
          <w:szCs w:val="28"/>
        </w:rPr>
        <w:t>Программа призвана через комплексное изучение жизни и творчества знаменитого земляка – великого русского актера М.С.Щепкина, показать историко-культурную, эстетическую, общественную значимость местных памятников, традиций в наследии, преемственность в формировании наследия края с наследием России, мира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представлена как комплексная форма учебно-воспитательного процесса, основанная на взаимодействии школы, Белгородского областного Центра детского и юношеского туризма и экскурсий, историко-театрального музея М.С. Щепкина в с. Алексеевка Яковлевского района, Белгородского государственного академического драматического театра им. М.С. Щепкина и способствует развитию исследовательских навыков и умений. </w:t>
      </w:r>
    </w:p>
    <w:p>
      <w:pPr>
        <w:pStyle w:val="TextBodyIndent"/>
        <w:ind w:left="0" w:firstLine="709"/>
        <w:rPr/>
      </w:pPr>
      <w:r>
        <w:rPr>
          <w:szCs w:val="28"/>
        </w:rPr>
        <w:t>Для участников программы объектом изучения является Белгородский край во всем его многообразии через культурное наследие, связанное с жизнью и творчеством знаменитого земляка – великого русского актера М.С. Щепкина. Благодаря знакомству с музеями, театром, судьбой М.С. Щепкина формируется представление о наследии своего края.</w:t>
      </w:r>
    </w:p>
    <w:p>
      <w:pPr>
        <w:pStyle w:val="TextBodyIndent"/>
        <w:ind w:left="0" w:firstLine="709"/>
        <w:rPr/>
      </w:pPr>
      <w:r>
        <w:rPr>
          <w:szCs w:val="28"/>
        </w:rPr>
        <w:t>В ходе учебно-тематических экскурсий на родину актера, посещения музеев и театральных представлений учащиеся школы должны освоить определенные краеведческие знания, организовать поиск необходимой информации, научиться самостоятельно извлекать информацию по данной теме.</w:t>
      </w:r>
    </w:p>
    <w:p>
      <w:pPr>
        <w:pStyle w:val="TextBodyIndent"/>
        <w:ind w:left="0" w:firstLine="709"/>
        <w:rPr/>
      </w:pPr>
      <w:r>
        <w:rPr>
          <w:szCs w:val="28"/>
        </w:rPr>
        <w:t>Программа ставит своей целью помочь учащимся глубже познать свой край, его культуру, историю и принять участие в созидательной работе по его преобразованию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2. ОСНОВНЫЕ ЗАДАЧИ ПРОГРАММЫ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создание оптимальных условий для педагогов, учащихся образовательных учреждений в использовании краеведения как эффективного средства обучения и воспитания подрастающего поколения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воспитание у школьников любви к родному краю, гордости за его прошлое, стремление участвовать в созидательной деятельности во имя Отечества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формирование у школьников исследовательских навыков, умения самостоятельно находить информацию по краеведению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– </w:t>
      </w:r>
      <w:r>
        <w:rPr>
          <w:szCs w:val="28"/>
        </w:rPr>
        <w:t>научить детей быть грамотными «потребителями» культурного потенциала края, интересоваться жизнью края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Cs w:val="28"/>
        </w:rPr>
        <w:t>3. РУКОВОДСТВО ПРОГРАММЫ</w:t>
      </w:r>
    </w:p>
    <w:p>
      <w:pPr>
        <w:pStyle w:val="TextBodyIndent"/>
        <w:ind w:left="0"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епартамент образования, культуры и молодежной политики Белгородской области,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, МУК «Алексеевский поселенческий историко-театральный музей М.С. Щепкина», Белгородский государственный академический драматический театр им. М.С. Щепкина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4. УЧАСТНИКИ ПРОГРАММЫ</w:t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Учащиеся образовательных учреждений Белгородской области по следующим возрастным категориям: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младшая возрастная группа (учащиеся 1-4 кл.)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средняя возрастная группа (учащиеся 5-9 кл.)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старшая возрастная группа (учащиеся 10-11 кл.)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5. ЭТАПЫ РЕАЛИЗАЦИИ ПРОГРАММЫ</w:t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</w:t>
      </w:r>
    </w:p>
    <w:p>
      <w:pPr>
        <w:pStyle w:val="TextBodyIndent"/>
        <w:ind w:left="0" w:firstLine="708"/>
        <w:rPr/>
      </w:pPr>
      <w:r>
        <w:rPr>
          <w:szCs w:val="28"/>
        </w:rPr>
        <w:t>Учебно-тематическая экскурсия на родину актера М.С. Щепкина: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автобусная экскурсия по местам, где прошли детские годы М.С. Щепкина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экскурсия по 5 залам историко-театрального музея, рассказывающим о детстве и юности Щепкина, становлении Щепкина-актера на провинциальной сцене, о расцвете его таланта в московском Малом театре, Щепкинских традициях на современной сцене, о дружбе нашего земляка с Пушкиным, Гоголем, Белинским, Герценом, Тургеневым, Шевченко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накомство с крестьянской усадьбой Х</w:t>
      </w:r>
      <w:r>
        <w:rPr>
          <w:szCs w:val="28"/>
          <w:lang w:val="en-US"/>
        </w:rPr>
        <w:t>I</w:t>
      </w:r>
      <w:r>
        <w:rPr>
          <w:szCs w:val="28"/>
        </w:rPr>
        <w:t>Х века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</w:t>
      </w:r>
    </w:p>
    <w:p>
      <w:pPr>
        <w:pStyle w:val="TextBodyIndent"/>
        <w:ind w:left="0" w:firstLine="708"/>
        <w:rPr/>
      </w:pPr>
      <w:r>
        <w:rPr>
          <w:szCs w:val="28"/>
        </w:rPr>
        <w:t>Белгородский государственный академический драматический театр им. М.С. Щепкина: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экскурсия в музей театра, рассказывающий об истории театра, актерах, репертуаре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 – </w:t>
      </w:r>
      <w:r>
        <w:rPr>
          <w:szCs w:val="28"/>
        </w:rPr>
        <w:t>экскурсия по театру, осмотр закулисья, гримерных, швейного и реквизитного цехов;</w:t>
      </w:r>
    </w:p>
    <w:p>
      <w:pPr>
        <w:pStyle w:val="TextBodyIndent"/>
        <w:ind w:left="708" w:hanging="0"/>
        <w:rPr/>
      </w:pPr>
      <w:r>
        <w:rPr>
          <w:szCs w:val="28"/>
        </w:rPr>
        <w:t xml:space="preserve"> – </w:t>
      </w:r>
      <w:r>
        <w:rPr>
          <w:szCs w:val="28"/>
        </w:rPr>
        <w:t>посещение одного или нескольких спектаклей БГАДТ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Фрагментарное введение краеведческого материала по данной тематике в учебные предметы и во внеклассную работу. Организация с учащимися исследовательской и поисковой работы. Проведение вечеров, конкурсов, праздников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этап</w:t>
      </w:r>
    </w:p>
    <w:p>
      <w:pPr>
        <w:pStyle w:val="TextBodyIndent"/>
        <w:ind w:left="0" w:firstLine="708"/>
        <w:rPr/>
      </w:pPr>
      <w:r>
        <w:rPr>
          <w:szCs w:val="28"/>
        </w:rPr>
        <w:t>Проверка уровня освоения содержания программы. Разноуровневые викторины. Анализ полученных результатов. Определение перспектив дальнейшей работы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6. НАГРАЖДЕНИЕ</w:t>
      </w:r>
    </w:p>
    <w:p>
      <w:pPr>
        <w:pStyle w:val="TextBodyIndent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080"/>
        <w:rPr/>
      </w:pPr>
      <w:r>
        <w:rPr>
          <w:szCs w:val="28"/>
        </w:rPr>
        <w:t>Победители викторины в каждой возрастной группе по итогам участия в Программе награждаются дипломами Белгородского областного Центра детского и юношеского туризма и экскурсий, Белгородского государственного музея-диорамы. Учителя-организаторы – грамотами Белгородского областного Центра детского и юношеского туризма и экскурсий.</w:t>
      </w:r>
    </w:p>
    <w:p>
      <w:pPr>
        <w:pStyle w:val="TextBodyIndent"/>
        <w:ind w:left="0" w:firstLine="1080"/>
        <w:rPr/>
      </w:pPr>
      <w:r>
        <w:rPr>
          <w:szCs w:val="28"/>
        </w:rPr>
        <w:t>Награждение победителей  будет проводиться в 2010 году по итогам каждой учебной четверти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38:00Z</dcterms:created>
  <dc:creator>user</dc:creator>
  <dc:description/>
  <cp:keywords/>
  <dc:language>en-US</dc:language>
  <cp:lastModifiedBy>User</cp:lastModifiedBy>
  <cp:lastPrinted>2008-11-19T15:41:00Z</cp:lastPrinted>
  <dcterms:modified xsi:type="dcterms:W3CDTF">2010-02-15T07:53:00Z</dcterms:modified>
  <cp:revision>57</cp:revision>
  <dc:subject/>
  <dc:title/>
</cp:coreProperties>
</file>