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20.11.2015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259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б итогах конкурса юных путешественников </w:t>
            </w: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«Родная Белгородчина»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rPr>
          <w:b/>
          <w:b/>
          <w:bCs/>
          <w:sz w:val="2"/>
          <w:szCs w:val="27"/>
        </w:rPr>
      </w:pPr>
      <w:r>
        <w:rPr>
          <w:b/>
          <w:bCs/>
          <w:sz w:val="2"/>
          <w:szCs w:val="27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риказа ГАУДО «Белгородский областной Центр детского и юношеского туризма и экскурсий» от 21 января 2015 года № 09 «О проведении конкурса юных путешественников «Родная Белгородчина» </w:t>
      </w:r>
      <w:r>
        <w:rPr>
          <w:rFonts w:cs="Times New Roman" w:ascii="Times New Roman" w:hAnsi="Times New Roman"/>
          <w:sz w:val="28"/>
          <w:szCs w:val="26"/>
          <w:lang w:val="ru-RU"/>
        </w:rPr>
        <w:t>20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6"/>
        </w:rPr>
        <w:t xml:space="preserve"> 2015 года проведен конкурс юных путешественников «Родная Белгородчина» (далее –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6"/>
          <w:lang w:eastAsia="ru-RU"/>
        </w:rPr>
        <w:t>Конкурс проводился по результатам участия образовательных учреждений в тематических экскурсиях в течение первой четверти 2015-2016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 Конкурсе приняли участие учащиеся образовательных учреждений                   г. Белгорода, Яковлевского, Белгородского районов. На Конкурс представлено более 150 творческих работ</w:t>
      </w:r>
      <w:r>
        <w:rPr>
          <w:rFonts w:cs="Times New Roman" w:ascii="Times New Roman" w:hAnsi="Times New Roman"/>
          <w:sz w:val="28"/>
          <w:szCs w:val="26"/>
        </w:rPr>
        <w:t xml:space="preserve"> в номинациях: «Исследовательская работа», «Устное творчество», «Изобразительное искусство», «Творческие поделки», «Фотография», «Проект-презентация». Члены жюри Конкурса отметили творческий подход, высокий качественный и художественный уровень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рамках Конкурса был проведен Конкурс знатоков-краеведов, где участники показали глубокие знания по краевед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вышеизложенного, п р и к а з ы в а ю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решение жюри Конкурса (Приложение)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градить дипломами ГАУДО «Белгородский областной Центр детского и юношеского туризма и экскурсий»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Наградить дипломами </w:t>
      </w:r>
      <w:r>
        <w:rPr>
          <w:rFonts w:cs="Times New Roman" w:ascii="Times New Roman" w:hAnsi="Times New Roman"/>
          <w:sz w:val="28"/>
          <w:szCs w:val="26"/>
        </w:rPr>
        <w:t xml:space="preserve">ГАУДО «Белгородский областной Центр детского и юношеского туризма и экскурсий»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педагогических работников, организаторов тематических экскурсий, подготовивших победителей и призеров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6"/>
          <w:lang w:val="en-US" w:eastAsia="ru-RU"/>
        </w:rPr>
        <w:t>. Контроль за исполнением настоящего приказа возложить</w:t>
      </w:r>
      <w:r>
        <w:rPr>
          <w:rFonts w:cs="Times New Roman" w:ascii="Times New Roman" w:hAnsi="Times New Roman"/>
          <w:sz w:val="28"/>
          <w:szCs w:val="26"/>
        </w:rPr>
        <w:t xml:space="preserve"> на заместителя директора по научно-методической</w:t>
      </w:r>
      <w:r>
        <w:rPr>
          <w:rFonts w:cs="Times New Roman" w:ascii="Times New Roman" w:hAnsi="Times New Roman"/>
          <w:bCs/>
          <w:sz w:val="28"/>
          <w:szCs w:val="26"/>
        </w:rPr>
        <w:t xml:space="preserve"> работе</w:t>
      </w:r>
      <w:r>
        <w:rPr>
          <w:rFonts w:cs="Times New Roman" w:ascii="Times New Roman" w:hAnsi="Times New Roman"/>
          <w:sz w:val="28"/>
          <w:szCs w:val="26"/>
        </w:rPr>
        <w:t xml:space="preserve"> ЖУРАВЛЕВУ Ольгу Иван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775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Ченц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ГАУД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областно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детского и юношеск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а и экскурсий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0» ноября 2015 г. № 2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юных путешестве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ая Белгородч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конкурса юных путешественников «Родная Белгородчина»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Исследовательская работ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а Светлана, 2 «Б» класс МБОУ «СОШ № 28» г. Белгорода                      (I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Арина, 3 «Г» класс МБОУ «СОШ № 3 с УИОП г. Строитель Яковлевского района» (II мест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Устное творчество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ниенко Арина, </w:t>
      </w:r>
      <w:r>
        <w:rPr>
          <w:rFonts w:cs="Times New Roman" w:ascii="Times New Roman" w:hAnsi="Times New Roman"/>
          <w:sz w:val="28"/>
          <w:szCs w:val="28"/>
        </w:rPr>
        <w:t>2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ина Анжелика, 3 «В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карская Эвелина, </w:t>
      </w:r>
      <w:r>
        <w:rPr>
          <w:rFonts w:cs="Times New Roman" w:ascii="Times New Roman" w:hAnsi="Times New Roman"/>
          <w:sz w:val="28"/>
          <w:szCs w:val="28"/>
        </w:rPr>
        <w:t xml:space="preserve">7 «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иденко Егор, </w:t>
      </w:r>
      <w:r>
        <w:rPr>
          <w:rFonts w:cs="Times New Roman" w:ascii="Times New Roman" w:hAnsi="Times New Roman"/>
          <w:sz w:val="28"/>
          <w:szCs w:val="28"/>
        </w:rPr>
        <w:t>3 «А» класс МБОУ «Прогимназия № 51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уфриев Кирилл, 11</w:t>
      </w:r>
      <w:r>
        <w:rPr>
          <w:rFonts w:cs="Times New Roman" w:ascii="Times New Roman" w:hAnsi="Times New Roman"/>
          <w:sz w:val="28"/>
          <w:szCs w:val="28"/>
        </w:rPr>
        <w:t xml:space="preserve"> «В» класс ОГАОУ «Белгородский инженерный юношеский лицей-интернат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анова Алина, 4 «Б» класс МБОУ «Гимназия № 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хрянченкова Анжелика, 5 «А» класс МОУ «Тавровская СОШ им. А.Г. Ачкасова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урупий Валерия, 10 «В» класс ОГАОУ «Белгородский инженерный юношеский лицей-интернат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ина Марина, 11</w:t>
      </w:r>
      <w:r>
        <w:rPr>
          <w:rFonts w:cs="Times New Roman" w:ascii="Times New Roman" w:hAnsi="Times New Roman"/>
          <w:sz w:val="28"/>
          <w:szCs w:val="28"/>
        </w:rPr>
        <w:t xml:space="preserve"> «Е» класс ОГАОУ «Белгородский инженерный юношеский лицей-интернат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нцев Артем, 11 «В» </w:t>
      </w:r>
      <w:r>
        <w:rPr>
          <w:rFonts w:cs="Times New Roman" w:ascii="Times New Roman" w:hAnsi="Times New Roman"/>
          <w:sz w:val="28"/>
          <w:szCs w:val="28"/>
        </w:rPr>
        <w:t>класс ОГАОУ «Белгородский инженерный юношеский лицей-интернат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Изобразительное искусств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а Карина, </w:t>
      </w:r>
      <w:r>
        <w:rPr>
          <w:rFonts w:cs="Times New Roman" w:ascii="Times New Roman" w:hAnsi="Times New Roman"/>
          <w:sz w:val="28"/>
          <w:szCs w:val="28"/>
        </w:rPr>
        <w:t>6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кова Кристина, </w:t>
      </w:r>
      <w:r>
        <w:rPr>
          <w:rFonts w:cs="Times New Roman" w:ascii="Times New Roman" w:hAnsi="Times New Roman"/>
          <w:sz w:val="28"/>
          <w:szCs w:val="28"/>
        </w:rPr>
        <w:t xml:space="preserve">7 «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«Гимназия № 2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пнева Ольга, 7 «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«Гимназия № 2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глова Ольга, </w:t>
      </w:r>
      <w:r>
        <w:rPr>
          <w:rFonts w:cs="Times New Roman" w:ascii="Times New Roman" w:hAnsi="Times New Roman"/>
          <w:sz w:val="28"/>
          <w:szCs w:val="28"/>
        </w:rPr>
        <w:t>3 «Б» класс МБОУ «СОШ № 42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айденко Дарья, </w:t>
      </w:r>
      <w:r>
        <w:rPr>
          <w:rFonts w:cs="Times New Roman" w:ascii="Times New Roman" w:hAnsi="Times New Roman"/>
          <w:sz w:val="28"/>
          <w:szCs w:val="28"/>
        </w:rPr>
        <w:t>3 «В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банова Арина, 2 «Б» класс МБОУ «Гимназия № 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ндарева Валерия, 2 «Б» класс МБОУ «Гимназия № 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слова Маргарита, 2 «Г» класс МБОУ «СОШ № 3 с УИОП г. Строитель Яковлевского района» (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лупов Евгений, </w:t>
      </w:r>
      <w:r>
        <w:rPr>
          <w:rFonts w:cs="Times New Roman" w:ascii="Times New Roman" w:hAnsi="Times New Roman"/>
          <w:sz w:val="28"/>
          <w:szCs w:val="28"/>
        </w:rPr>
        <w:t>4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ова Анастасия, </w:t>
      </w:r>
      <w:r>
        <w:rPr>
          <w:rFonts w:cs="Times New Roman" w:ascii="Times New Roman" w:hAnsi="Times New Roman"/>
          <w:sz w:val="28"/>
          <w:szCs w:val="28"/>
        </w:rPr>
        <w:t xml:space="preserve">7 «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Творческие подел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ковая Дарья, </w:t>
      </w:r>
      <w:r>
        <w:rPr>
          <w:rFonts w:cs="Times New Roman" w:ascii="Times New Roman" w:hAnsi="Times New Roman"/>
          <w:sz w:val="28"/>
          <w:szCs w:val="28"/>
        </w:rPr>
        <w:t>2 «А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оков Владислав, </w:t>
      </w:r>
      <w:r>
        <w:rPr>
          <w:rFonts w:cs="Times New Roman" w:ascii="Times New Roman" w:hAnsi="Times New Roman"/>
          <w:sz w:val="28"/>
          <w:szCs w:val="28"/>
        </w:rPr>
        <w:t>2 «Б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зуров Николай, 2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водная Анна, 2 «Г» класс МОУ «Майская гимназия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яев Максим, </w:t>
      </w:r>
      <w:r>
        <w:rPr>
          <w:rFonts w:cs="Times New Roman" w:ascii="Times New Roman" w:hAnsi="Times New Roman"/>
          <w:sz w:val="28"/>
          <w:szCs w:val="28"/>
        </w:rPr>
        <w:t xml:space="preserve">2 «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«Гимназия № 2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Фотограф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овина Ксения, Чеботарева Алиса, 2 «В» класс МБОУ «Гимназия № 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шевич Георгий, </w:t>
      </w:r>
      <w:r>
        <w:rPr>
          <w:rFonts w:cs="Times New Roman" w:ascii="Times New Roman" w:hAnsi="Times New Roman"/>
          <w:sz w:val="28"/>
          <w:szCs w:val="28"/>
        </w:rPr>
        <w:t>2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гуменная Елизавета, 8 «В»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ОУ «Шуховский лицей»                       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тникова Мария, </w:t>
      </w:r>
      <w:r>
        <w:rPr>
          <w:rFonts w:cs="Times New Roman" w:ascii="Times New Roman" w:hAnsi="Times New Roman"/>
          <w:sz w:val="28"/>
          <w:szCs w:val="28"/>
        </w:rPr>
        <w:t xml:space="preserve">6 «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«Гимназия № 2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лакирев Максим, 2 «В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лянцев Михаил, 3 «Г» класс МБОУ «СОШ № 3 с УИОП г. Строитель Яковлевского района» (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Роман, 7</w:t>
      </w:r>
      <w:r>
        <w:rPr>
          <w:rFonts w:cs="Times New Roman" w:ascii="Times New Roman" w:hAnsi="Times New Roman"/>
          <w:sz w:val="28"/>
          <w:szCs w:val="28"/>
        </w:rPr>
        <w:t xml:space="preserve">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асова Дарья, </w:t>
      </w:r>
      <w:r>
        <w:rPr>
          <w:rFonts w:cs="Times New Roman" w:ascii="Times New Roman" w:hAnsi="Times New Roman"/>
          <w:sz w:val="28"/>
          <w:szCs w:val="28"/>
        </w:rPr>
        <w:t xml:space="preserve">7 «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МБОУ «Гимназия № 22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Проект-презентаци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хина Василиса, Крохина Елизавета, 2 «Г» класс МОУ «Майская гимназия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воркян Геворг, </w:t>
      </w:r>
      <w:r>
        <w:rPr>
          <w:rFonts w:cs="Times New Roman" w:ascii="Times New Roman" w:hAnsi="Times New Roman"/>
          <w:sz w:val="28"/>
          <w:szCs w:val="28"/>
        </w:rPr>
        <w:t>3 «А» класс МБОУ «Прогимназия № 51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ченко Никита, 2 «А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Денис, 2 «В» класс МБОУ «СОШ № 42 г. Белгорода» (II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гтярева Евгения, </w:t>
      </w:r>
      <w:r>
        <w:rPr>
          <w:rFonts w:cs="Times New Roman" w:ascii="Times New Roman" w:hAnsi="Times New Roman"/>
          <w:sz w:val="28"/>
          <w:szCs w:val="28"/>
        </w:rPr>
        <w:t>9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Константин, 2 «А» класс МБОУ «СОШ № 46 г. Белгорода» (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мест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цкая Диана, 4 «В» класс МБОУ «Гимназия № 2» г. Белгорода (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йкова Веро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 «Г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ов Ники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«В» класс ОГАОУ «Белгородский инженерный юношеский лицей-интернат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Конкурс знатоков-краевед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Константин, 2 «А» класс МБОУ «СОШ № 46 г. Белгорода» (I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Захар, 2 «Б» класс МБОУ «Гимназия № 2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ов Николай, 2 «Б» класс МБОУ «СОШ № 28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ксинья, 3 «А» класс МБОУ «Прогимназия № 51»                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лупов Евгений, </w:t>
      </w:r>
      <w:r>
        <w:rPr>
          <w:rFonts w:cs="Times New Roman" w:ascii="Times New Roman" w:hAnsi="Times New Roman"/>
          <w:sz w:val="28"/>
          <w:szCs w:val="28"/>
        </w:rPr>
        <w:t>4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цкая Диана, 4 «В» класс МБОУ «Гимназия № 2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а Карина, </w:t>
      </w:r>
      <w:r>
        <w:rPr>
          <w:rFonts w:cs="Times New Roman" w:ascii="Times New Roman" w:hAnsi="Times New Roman"/>
          <w:sz w:val="28"/>
          <w:szCs w:val="28"/>
        </w:rPr>
        <w:t>6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ская Эвелина, 7 «Б» класс МБОУ СОШ № 18 г. Белгорода (I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женко Вадим, 10 «В» класс ОГАОУ «Белгородский инженерный юношеский лицей-интернат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менева Арина, 11 «Е» класс ОГАОУ «Белгородский инженерный юношеский лицей-интернат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дагогические работники, организаторы тематических экскурсий, подготовившие победителей  и призеров конкурса юных путешественников «Родная Белгородчин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ова Лариса Петровна, классный руководитель МБОУ «Гимназия № 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ева Лариса Юрьевна, классный руководитель МБОУ «Гимназия  № 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лева Елена Жоржевна, учитель 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«Гимназия  № 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Людмила Николаевна, учитель 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«Гимназия  № 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Ирина Александровна, учитель русского языка и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18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ба Людмила Алексеевна, классный руководитель МБОУ «Гимназия  № 2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чанова Елена Николаевна, учитель русского языка и литературы МБОУ «Гимназия № 2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лина Светлана Викторовна, учитель начальных классов МБОУ «Гимназия № 2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ченко Эльвира Сергеевна, учитель изобразительного искусства МБОУ «Гимназия № 2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а Вера Алексеевна, учитель начальных классов МБОУ «СОШ          № 28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Ирина Николаевна, учитель начальных классов МБОУ «СОШ № 28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а Ирина Леонидовна, </w:t>
      </w:r>
      <w:r>
        <w:rPr>
          <w:rFonts w:cs="Times New Roman" w:ascii="Times New Roman" w:hAnsi="Times New Roman"/>
          <w:sz w:val="28"/>
          <w:szCs w:val="28"/>
        </w:rPr>
        <w:t>классный руководитель МБОУ «СОШ               № 4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ева Нина Гавриловна, </w:t>
      </w:r>
      <w:r>
        <w:rPr>
          <w:rFonts w:cs="Times New Roman" w:ascii="Times New Roman" w:hAnsi="Times New Roman"/>
          <w:sz w:val="28"/>
          <w:szCs w:val="28"/>
        </w:rPr>
        <w:t>классный руководитель МБОУ «СОШ № 4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Светлана Александровна, учитель начальных классов МБОУ «СОШ № 4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ырянова Зоя Иван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46         г. Белго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нкарева Лариса Иван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                № 46 г. Белго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ховцова Татьяна Алексеевна, 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46 г. Белго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Нина Егоровна, 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46              г. Белго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нина Юлия Владимировна, учитель математики МБОУ «СОШ № 46 г. Белго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Ольга Геннадьевна, классный руководитель МБОУ «Прогимназия № 51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ина Наталья Ивановна, учитель начальных классов МБОУ «Прогимназия № 51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агаева Екатерина Петровна, учитель английского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ОУ «Шуховский лицей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 Наталья Евгеньевна, воспитатель ОГАОУ «Белгородский инженерный юношеский лицей-интерна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ая Зоя Николаевна, воспитатель ОГАОУ «Белгородский инженерный юношеский лицей-интерна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Анна Николаевна, воспитатель ОГАОУ «Белгородский инженерный юношеский лицей-интерна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ко Елена Александровна, учитель истории и обществознания МОУ «Журавлевская СОШ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ова Ольга Васильевна, учитель Православной культуры МОУ «Журавлевская СОШ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а Галина Ивановна, учитель начальных классов МОУ «Журавлевская СОШ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ан Надежда Алексеевна, учитель изобразительного искусства МОУ «Журавлевская СОШ Белгород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йникова Нина Александровна, учитель начальных классов МОУ «Майская гимназия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мат Ирина Алексеевна, учитель технологии МОУ «Тавровская СОШ  им. А.Г. Ачкасова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тенко Ольга Анатольевна, учитель начальных классов МБОУ «СОШ            № 3 с УИОП г. Строитель Яковлев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а Майя Николаевна, учитель начальных классов МБОУ «СОШ № 3 с УИОП г. Строитель Яковлевского района»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8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овый приказ 04.06.15</Template>
  <TotalTime>2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User</dc:creator>
  <dc:description/>
  <cp:keywords/>
  <dc:language>en-US</dc:language>
  <cp:lastModifiedBy>User</cp:lastModifiedBy>
  <cp:lastPrinted>2002-01-01T02:43:00Z</cp:lastPrinted>
  <dcterms:modified xsi:type="dcterms:W3CDTF">2015-11-23T13:56:00Z</dcterms:modified>
  <cp:revision>149</cp:revision>
  <dc:subject/>
  <dc:title/>
</cp:coreProperties>
</file>