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)</w:t>
      </w:r>
    </w:p>
    <w:p>
      <w:pPr>
        <w:pStyle w:val="Normal"/>
        <w:jc w:val="both"/>
        <w:rPr>
          <w:b/>
          <w:b/>
          <w:bCs/>
          <w:sz w:val="46"/>
          <w:szCs w:val="46"/>
          <w:lang w:eastAsia="ru-RU"/>
        </w:rPr>
      </w:pPr>
      <w:r>
        <w:rPr>
          <w:b/>
          <w:bCs/>
          <w:sz w:val="46"/>
          <w:szCs w:val="46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5-2016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год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иказу ГАУДО «Белгородский областной Центр детского и юношеского туризма и экскурсий от «09» сентября 2015 г. № 198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оведении конкурса юных путешественников «Родная Белгородчина» 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>(далее – Конкурс) проводится в рамках межведомственного проекта «Развитие детского туризма на территории Бел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 организаци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/>
      </w:pPr>
      <w:r>
        <w:rPr>
          <w:bCs/>
          <w:sz w:val="28"/>
        </w:rPr>
        <w:t>1.3. Экскурсия организуе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4. При оформлении Экскурсии образовательному учреждению выдаются: путевка, договор на организацию экскурсии, договор фрахтования транспортного средства, программа Экскурсии, правила безопасности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истематизация знаний учащихся, полученных в ходе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544830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54356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695325</wp:posOffset>
                </wp:positionV>
                <wp:extent cx="19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Экскурсии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находятся на сайте Центра в разделе «Платные услуги»   «Экскурсии»  «Об экскурсиях»     «Конкурс юных путешественников «Родная Белгородчина»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по окончанию учебной четверти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0 ноября 2015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итогам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и – 21 янва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4 апрел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2 июн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b/>
          <w:sz w:val="28"/>
          <w:szCs w:val="28"/>
        </w:rPr>
        <w:t>интегрированным экскурсионно-образовательным программ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тематических экскурсий православной тема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»</w:t>
      </w:r>
      <w:r>
        <w:rPr>
          <w:sz w:val="28"/>
          <w:szCs w:val="28"/>
        </w:rPr>
        <w:t xml:space="preserve"> по итогам -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Будущее Белгородчины в твоих руках»</w:t>
      </w:r>
      <w:r>
        <w:rPr>
          <w:sz w:val="28"/>
          <w:szCs w:val="28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е работы необходимо предоставить (до 13.11.15; до 15.01.16; до 11.04.16; до 30.05.16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боснованность темы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ь; 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сть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а изложения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ход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 Белогорья</w:t>
      </w:r>
      <w:r>
        <w:rPr>
          <w:bCs/>
          <w:sz w:val="28"/>
          <w:szCs w:val="28"/>
        </w:rPr>
        <w:t xml:space="preserve">, отражающие тематику Экскурсии 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Экскурсии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- эстетика оформления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представление при защи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Экскурс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пускаются учащиеся, принявшие участие в Экскурсиях, организованн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b/>
          <w:sz w:val="28"/>
          <w:szCs w:val="28"/>
          <w:u w:val="single"/>
        </w:rPr>
        <w:t>не более 5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экскурсионно-образовательной программе с учетом возрастных особенностей. Участники, занявшие 1-3 места и педагоги, подготовившие победителей и призеров Конкурса, награждаются дипломами Цент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ЗАЯ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шрут и дата проведения экскур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 и подготовившего детей для участия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user</dc:creator>
  <dc:description/>
  <cp:keywords/>
  <dc:language>en-US</dc:language>
  <cp:lastModifiedBy>User</cp:lastModifiedBy>
  <cp:lastPrinted>2016-01-11T16:27:00Z</cp:lastPrinted>
  <dcterms:modified xsi:type="dcterms:W3CDTF">2016-01-11T12:53:00Z</dcterms:modified>
  <cp:revision>4</cp:revision>
  <dc:subject/>
  <dc:title/>
</cp:coreProperties>
</file>