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5"/>
        <w:gridCol w:w="247"/>
        <w:gridCol w:w="460"/>
        <w:gridCol w:w="37"/>
        <w:gridCol w:w="674"/>
        <w:gridCol w:w="142"/>
        <w:gridCol w:w="672"/>
        <w:gridCol w:w="745"/>
        <w:gridCol w:w="2126"/>
        <w:gridCol w:w="1985"/>
        <w:gridCol w:w="4111"/>
        <w:gridCol w:w="239"/>
      </w:tblGrid>
      <w:tr>
        <w:trPr>
          <w:trHeight w:val="315" w:hRule="atLeast"/>
        </w:trPr>
        <w:tc>
          <w:tcPr>
            <w:tcW w:w="146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ОДНЫЙ ПРОТОКО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ЕЗУЛЬТАТОВ 44-Х ФИНАЛЬНЫХ ОБЛАСТНЫХ ЗИМНИХ ЛИЧНО-КОМАНД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46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РЕВНОВАНИЙ УЧАЩИХСЯ ПО СПОРТИВНОМУ ОРИЕНТИРОВА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40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 - 18 февраля 2016 г.                                                                                                                                                                             г. Белгор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ки командного первен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о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общекоманд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Белгород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Шебекино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город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Старый Оскол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:43:07  (по сумме времен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бкин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:14:38  (по сумме времен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3-м слагаемы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бекинский район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3-м слагаемы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осколь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3м слагаемы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осколь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2-м слагаемы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2-м слагаемы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уй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2-м слагаемы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Валуйки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2-м слагаемым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 сумме времени   9:01:0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яружский райо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2-м слагаем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 сумме времени   9:19: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Губкин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2-м слагаемы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1:00Z</dcterms:created>
  <dc:creator>user</dc:creator>
  <dc:description/>
  <cp:keywords/>
  <dc:language>en-US</dc:language>
  <cp:lastModifiedBy>user</cp:lastModifiedBy>
  <dcterms:modified xsi:type="dcterms:W3CDTF">2016-02-19T13:21:00Z</dcterms:modified>
  <cp:revision>2</cp:revision>
  <dc:subject/>
  <dc:title/>
</cp:coreProperties>
</file>