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7770</wp:posOffset>
            </wp:positionH>
            <wp:positionV relativeFrom="paragraph">
              <wp:posOffset>125730</wp:posOffset>
            </wp:positionV>
            <wp:extent cx="326390" cy="293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E74B5"/>
          <w:sz w:val="64"/>
          <w:szCs w:val="64"/>
          <w:u w:val="single"/>
        </w:rPr>
        <w:t>ООО «Белгородский Зоопарк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440</wp:posOffset>
            </wp:positionH>
            <wp:positionV relativeFrom="paragraph">
              <wp:posOffset>38735</wp:posOffset>
            </wp:positionV>
            <wp:extent cx="308610" cy="277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67960</wp:posOffset>
            </wp:positionH>
            <wp:positionV relativeFrom="paragraph">
              <wp:posOffset>-1270</wp:posOffset>
            </wp:positionV>
            <wp:extent cx="461645" cy="4152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БЕЛГОР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лгородский зоопарк» приглашает посетить наш зоопарк в новогодние празд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6.12.2017 по 08.01.2018 на сцене зоопарка по мотивам известной сказки будет проходить сказочный интерактивный спектакль «Снежная королев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казочный интерактивный спектакль «Снежн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41910</wp:posOffset>
            </wp:positionV>
            <wp:extent cx="1381125" cy="1638300"/>
            <wp:effectExtent l="0" t="0" r="0" b="0"/>
            <wp:wrapTight wrapText="bothSides">
              <wp:wrapPolygon edited="0">
                <wp:start x="5957" y="223"/>
                <wp:lineTo x="432" y="2125"/>
                <wp:lineTo x="266" y="2628"/>
                <wp:lineTo x="432" y="4754"/>
                <wp:lineTo x="865" y="6265"/>
                <wp:lineTo x="3261" y="8279"/>
                <wp:lineTo x="2662" y="9398"/>
                <wp:lineTo x="2662" y="11412"/>
                <wp:lineTo x="3560" y="12279"/>
                <wp:lineTo x="4759" y="12279"/>
                <wp:lineTo x="3560" y="13035"/>
                <wp:lineTo x="2528" y="14041"/>
                <wp:lineTo x="2528" y="14937"/>
                <wp:lineTo x="2961" y="16308"/>
                <wp:lineTo x="7887" y="18321"/>
                <wp:lineTo x="7288" y="18685"/>
                <wp:lineTo x="6523" y="19691"/>
                <wp:lineTo x="6523" y="20447"/>
                <wp:lineTo x="7720" y="21454"/>
                <wp:lineTo x="7887" y="21454"/>
                <wp:lineTo x="9219" y="21454"/>
                <wp:lineTo x="9518" y="21454"/>
                <wp:lineTo x="10716" y="20335"/>
                <wp:lineTo x="14277" y="18321"/>
                <wp:lineTo x="15042" y="16811"/>
                <wp:lineTo x="15042" y="16308"/>
                <wp:lineTo x="18604" y="14293"/>
                <wp:lineTo x="19037" y="12671"/>
                <wp:lineTo x="19037" y="12027"/>
                <wp:lineTo x="17572" y="10797"/>
                <wp:lineTo x="16507" y="10293"/>
                <wp:lineTo x="17572" y="9650"/>
                <wp:lineTo x="17872" y="8782"/>
                <wp:lineTo x="17273" y="8279"/>
                <wp:lineTo x="18171" y="8279"/>
                <wp:lineTo x="19636" y="7020"/>
                <wp:lineTo x="19935" y="6265"/>
                <wp:lineTo x="21432" y="4754"/>
                <wp:lineTo x="21600" y="3999"/>
                <wp:lineTo x="18438" y="1985"/>
                <wp:lineTo x="7121" y="223"/>
                <wp:lineTo x="5957" y="2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41910</wp:posOffset>
            </wp:positionV>
            <wp:extent cx="1557020" cy="1962150"/>
            <wp:effectExtent l="0" t="0" r="0" b="0"/>
            <wp:wrapTight wrapText="bothSides">
              <wp:wrapPolygon edited="0">
                <wp:start x="13892" y="0"/>
                <wp:lineTo x="13892" y="21494"/>
                <wp:lineTo x="11654" y="21494"/>
                <wp:lineTo x="11654" y="0"/>
                <wp:lineTo x="1389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97" t="-5" r="168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м году Хитрый лис с нетерпением ждет наступления Нового года и Дедушку Мороза, который непременно придет к ребятам на празд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овогоднему волшебству угрожает самый настоящий ледниковый период. Ведь к нам пожаловала сама Снежная корол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 дети, у которых самое горячее сердце, с помощью Герды и Хитрого лиса смогут сложить из льдинок слово «ВЕЧНОСТЬ» и разрушить злые ч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85</wp:posOffset>
            </wp:positionH>
            <wp:positionV relativeFrom="paragraph">
              <wp:posOffset>509905</wp:posOffset>
            </wp:positionV>
            <wp:extent cx="2314575" cy="257619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, организаторы новогодней программы, хотим не только погрузить детей в атмосферу сказки и Нового года, но и воспитать в них такие качества как: доброта, сочувствие, прощение, целеустремленность и умение работат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спектакль-приключение «Снежная королева» не даст никому замерзну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граммы мы вместе с ребя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адаем самые волшебные желания и зажжем звезду на посохе Деда Мороз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м играть и проходить испытания снегом и вьюг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аем все загад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м из льдинок слово «ВЕЧНОСТЬ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м Новогодний празд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мы будем делать вместе с веселой командой Хитрого Лиса, Герды и даже Снежная королева не сможет нам помеша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сем, что на входе в зоопарк будет работать «Волшебная почта Деда Мороза» и каждый ребенок сможет отправить своё письмо Дедушке Морозу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935</wp:posOffset>
            </wp:positionH>
            <wp:positionV relativeFrom="paragraph">
              <wp:posOffset>37465</wp:posOffset>
            </wp:positionV>
            <wp:extent cx="441960" cy="3975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090</wp:posOffset>
            </wp:positionH>
            <wp:positionV relativeFrom="paragraph">
              <wp:posOffset>184150</wp:posOffset>
            </wp:positionV>
            <wp:extent cx="441960" cy="3975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6270</wp:posOffset>
            </wp:positionH>
            <wp:positionV relativeFrom="paragraph">
              <wp:posOffset>-1270</wp:posOffset>
            </wp:positionV>
            <wp:extent cx="240030" cy="2159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294005</wp:posOffset>
            </wp:positionV>
            <wp:extent cx="441960" cy="39751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9030</wp:posOffset>
            </wp:positionH>
            <wp:positionV relativeFrom="paragraph">
              <wp:posOffset>4208145</wp:posOffset>
            </wp:positionV>
            <wp:extent cx="441960" cy="39751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9030</wp:posOffset>
            </wp:positionH>
            <wp:positionV relativeFrom="paragraph">
              <wp:posOffset>4208145</wp:posOffset>
            </wp:positionV>
            <wp:extent cx="441960" cy="39751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9030</wp:posOffset>
            </wp:positionH>
            <wp:positionV relativeFrom="paragraph">
              <wp:posOffset>4208145</wp:posOffset>
            </wp:positionV>
            <wp:extent cx="441960" cy="39751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8470</wp:posOffset>
            </wp:positionH>
            <wp:positionV relativeFrom="paragraph">
              <wp:posOffset>73660</wp:posOffset>
            </wp:positionV>
            <wp:extent cx="441960" cy="39751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РАСПИСАНИЕ НОВОГОДН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«СНЕЖН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12.2017 г. в 12.00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2.2017 г. в 12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12.2017 г. в 11.00; 13.00; 15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12.2017 г. в 12.0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 – 08.01.2018 г. в 11.00; 13.00; 15.0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лительность программы – 45 мин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ТОИМОСТЬ ПОСЕЩЕНИЯ ЗООПАРКА В ПЕРИОД НОВОГОДНИХ </w:t>
      </w:r>
      <w:r>
        <w:rPr>
          <w:rFonts w:cs="Times New Roman" w:ascii="Times New Roman" w:hAnsi="Times New Roman"/>
          <w:color w:val="0070C0"/>
          <w:sz w:val="28"/>
          <w:szCs w:val="28"/>
        </w:rPr>
        <w:t>МЕРОПРИЯТИЙ «СНЕЖНАЯ КОРОЛЕВ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 билет – 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билет – 50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 5 лет, инвалиды и пенсионеры –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яя программа для всех посетителей зоопарка – бесплат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3745</wp:posOffset>
            </wp:positionH>
            <wp:positionV relativeFrom="paragraph">
              <wp:posOffset>19050</wp:posOffset>
            </wp:positionV>
            <wp:extent cx="5047615" cy="344106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5365</wp:posOffset>
            </wp:positionH>
            <wp:positionV relativeFrom="paragraph">
              <wp:posOffset>37465</wp:posOffset>
            </wp:positionV>
            <wp:extent cx="461645" cy="41529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9030</wp:posOffset>
            </wp:positionH>
            <wp:positionV relativeFrom="paragraph">
              <wp:posOffset>4208145</wp:posOffset>
            </wp:positionV>
            <wp:extent cx="441960" cy="39751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135</wp:posOffset>
            </wp:positionH>
            <wp:positionV relativeFrom="paragraph">
              <wp:posOffset>11430</wp:posOffset>
            </wp:positionV>
            <wp:extent cx="461645" cy="41529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29960</wp:posOffset>
            </wp:positionH>
            <wp:positionV relativeFrom="paragraph">
              <wp:posOffset>1623695</wp:posOffset>
            </wp:positionV>
            <wp:extent cx="461645" cy="41529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4340</wp:posOffset>
            </wp:positionH>
            <wp:positionV relativeFrom="paragraph">
              <wp:posOffset>1837690</wp:posOffset>
            </wp:positionV>
            <wp:extent cx="461645" cy="41529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2710</wp:posOffset>
            </wp:positionH>
            <wp:positionV relativeFrom="paragraph">
              <wp:posOffset>1303020</wp:posOffset>
            </wp:positionV>
            <wp:extent cx="461645" cy="41529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51575</wp:posOffset>
            </wp:positionH>
            <wp:positionV relativeFrom="paragraph">
              <wp:posOffset>144780</wp:posOffset>
            </wp:positionV>
            <wp:extent cx="461645" cy="41529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0:00Z</dcterms:created>
  <dc:creator>user</dc:creator>
  <dc:description/>
  <cp:keywords/>
  <dc:language>en-US</dc:language>
  <cp:lastModifiedBy>user</cp:lastModifiedBy>
  <cp:lastPrinted>2016-11-14T16:03:00Z</cp:lastPrinted>
  <dcterms:modified xsi:type="dcterms:W3CDTF">2017-11-29T14:10:00Z</dcterms:modified>
  <cp:revision>2</cp:revision>
  <dc:subject/>
  <dc:title/>
</cp:coreProperties>
</file>