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Cs/>
          <w:sz w:val="26"/>
          <w:szCs w:val="26"/>
        </w:rPr>
      </w:pPr>
      <w:r>
        <w:rPr>
          <w:bCs/>
          <w:szCs w:val="28"/>
        </w:rPr>
        <w:t>«30» января  2017 г.                                                                     № 18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 проведении 6-х финальных областных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летних лично-командных соревновани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>учащихся по спортивному ориентированию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В соответствии с планом мероприятий государственной программы «Развитие образования Белгородской области на 2014-2020 годы», подпрограммы </w:t>
      </w:r>
      <w:r>
        <w:rPr>
          <w:sz w:val="28"/>
          <w:szCs w:val="28"/>
          <w:lang w:val="ru-RU"/>
        </w:rPr>
        <w:t>«Развитие дополнительного образования детей», основное мероприятие</w:t>
      </w:r>
      <w:r>
        <w:rPr>
          <w:bCs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Реализация мероприятий, проводимых для детей и молодежи», мероприятие «Организация областных мероприятий для учащихся туристической направленности» </w:t>
      </w:r>
      <w:r>
        <w:rPr>
          <w:b/>
          <w:bCs/>
          <w:spacing w:val="-2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Провести областное мероприятие «6-е финальные областные летние лично-командные соревнования учащихся по спортивному ориентированию» (далее – Соревнования) 19 апреля 2017 года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значить ответственным за проведение Соревнований государственное автономное учреждение дополнительного образования «Белгородский областной Центр детского и юношеского туризма и  экскурсий» (далее – ГАУДО БОЦДЮТиЭ) (Ченцов В.А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3. Утвердить положение о проведении </w:t>
      </w:r>
      <w:r>
        <w:rPr>
          <w:sz w:val="28"/>
          <w:szCs w:val="28"/>
          <w:lang w:val="ru-RU"/>
        </w:rPr>
        <w:t>Соревнований (приложение №1) и</w:t>
      </w:r>
      <w:r>
        <w:rPr>
          <w:bCs/>
          <w:sz w:val="28"/>
          <w:szCs w:val="28"/>
          <w:lang w:val="ru-RU"/>
        </w:rPr>
        <w:t xml:space="preserve"> состав судейской коллегии Соревнований (приложение №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Утвердить смету расходов на проведение Соревнований, составленную ГАУДО БОЦДЮТиЭ и согласованную в установленном порядке с управлением общего, дошкольного и дополнительного образования и управлением ресурсного обеспечения департаме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правлению ресурсного обеспечения (Усачева С.В., Ветрова М.Г.) профинансировать расходы по ГАУДО </w:t>
      </w:r>
      <w:r>
        <w:rPr>
          <w:bCs/>
          <w:sz w:val="28"/>
          <w:szCs w:val="28"/>
          <w:lang w:val="ru-RU"/>
        </w:rPr>
        <w:t xml:space="preserve">БОЦДЮТиЭ </w:t>
      </w:r>
      <w:r>
        <w:rPr>
          <w:sz w:val="28"/>
          <w:szCs w:val="28"/>
          <w:lang w:val="ru-RU"/>
        </w:rPr>
        <w:t>на проведение Соревнований за счет средств, предусмотренных на реализацию мероприятий государственной программы «Развитие образования Белгородской области на 2014-2020 годы», подпрограммы «Развитие дополнительного образования детей», основное мероприятие «Реализация мероприятий, проводимых для детей и молодежи», мероприятие «Организация областных мероприятий для учащихся туристической направленности».</w:t>
      </w:r>
    </w:p>
    <w:p>
      <w:pPr>
        <w:pStyle w:val="Normal"/>
        <w:numPr>
          <w:ilvl w:val="8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6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</w:t>
      </w:r>
      <w:r>
        <w:rPr>
          <w:sz w:val="28"/>
          <w:szCs w:val="28"/>
          <w:lang w:val="ru-RU"/>
        </w:rPr>
        <w:t>уководителей органов, осуществляющих управление в сфере  образования муниципальных районов и городских округо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проезд к месту проведения Соревнований и обратно за счет командирующих организ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риказа возложить на первого заместителя начальника департамента – начальника управления общего, дошкольного и дополнительного образования департамента образования Белгородской области Е.Г. Тишину и на заместителя начальника департамента – начальника управления ресурсного обеспечения департамента образования Белгородской области Л.М. Алексеев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Белгородской области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Н.Полуянова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января 2017 г. № 18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6-х финальных областных летних лично-командных соревнования учащихся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Цели и задач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6-е финальные областные летние лично-командные соревнования учащихся по спортивному ориентированию</w:t>
      </w:r>
      <w:r>
        <w:rPr>
          <w:sz w:val="28"/>
          <w:szCs w:val="28"/>
          <w:lang w:val="ru-RU"/>
        </w:rPr>
        <w:t xml:space="preserve"> (далее – Соревнования)</w:t>
      </w:r>
      <w:r>
        <w:rPr>
          <w:bCs/>
          <w:sz w:val="28"/>
          <w:szCs w:val="28"/>
          <w:lang w:val="ru-RU"/>
        </w:rPr>
        <w:t xml:space="preserve">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соревнований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 спортивного  ориентирования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учащихся к активным занятиям спортом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сильнейших команд и участник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ция и проведение</w:t>
      </w:r>
    </w:p>
    <w:p>
      <w:pPr>
        <w:pStyle w:val="TextBody"/>
        <w:ind w:firstLine="567"/>
        <w:rPr/>
      </w:pPr>
      <w:r>
        <w:rPr>
          <w:szCs w:val="28"/>
        </w:rPr>
        <w:t>Соревнования проводят: департамент образования Белгородской области, ГАУДО «Белгородский областной Центр детского и юношеского туризма и экскурсий», адрес: 308010, г. Белгород, ул. Кутузова, д. 19,          т/ф.  34-57-02; 31-55-93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Время и место проведения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1 этап – районные (городские) соревнования – до 10 апреля 2017 г.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 xml:space="preserve">2 этап – 6-е финальные областные летние лично-командные соревнования учащихся по спортивному ориентированию – 19 апреля 2017 г., Ракитянский  район.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Участники Соревнований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На 2 этапе Соревнований состав команды 8 учащихся (4 юноши + 4 девушки) – 9-11 классов (по спец. допуску 7-8 кл.),  представитель  команды, (всего 9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 w:val="28"/>
          <w:szCs w:val="28"/>
          <w:lang w:val="ru-RU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евнованиях могут принять участие (вне конкурса) обучающиеся учреждений дополнительного образ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Условия приема команд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По прибытию на Соревнования представители команд сдают в мандатную комиссию 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sz w:val="28"/>
          <w:szCs w:val="28"/>
          <w:u w:val="single"/>
          <w:lang w:val="ru-RU"/>
        </w:rPr>
        <w:t>на каждого участника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 xml:space="preserve">- справка учащегося, заверенная печатью учебного заведения и подписью ответственного лица;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- зачетная классификационная книжк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Программа Соревнований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ru-RU"/>
        </w:rPr>
        <w:t>19 апрел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ru-RU"/>
        </w:rPr>
        <w:t>до 10.30 – З</w:t>
      </w:r>
      <w:r>
        <w:rPr>
          <w:bCs/>
          <w:sz w:val="28"/>
          <w:szCs w:val="28"/>
          <w:lang w:val="ru-RU"/>
        </w:rPr>
        <w:t xml:space="preserve">аезд команд. Мандатная комиссия. 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00 – Открытие соревнований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>11.30 – Начало старта. Лично-командные соревнования в заданном направлении (классика 30-60 мин.).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5.00 – Закрытие Соревнований. Отъезд.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7. Порядок и сроки подачи заявок</w:t>
      </w:r>
    </w:p>
    <w:p>
      <w:pPr>
        <w:pStyle w:val="TextBody"/>
        <w:ind w:firstLine="709"/>
        <w:rPr/>
      </w:pPr>
      <w:r>
        <w:rPr>
          <w:szCs w:val="28"/>
        </w:rPr>
        <w:t xml:space="preserve">Технические заявки (он-лайн) на участие в Соревнованиях должны поступить к организаторам до 17 апреля  2017 года до 14.00 на сайт ГАУДО БОЦДЮТиЭ: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Стартовый протокол будет формироваться с учетом командной жеребьевки по технической заявке, поданной от команды.</w:t>
      </w:r>
    </w:p>
    <w:p>
      <w:pPr>
        <w:pStyle w:val="TextBody"/>
        <w:ind w:firstLine="567"/>
        <w:rPr/>
      </w:pPr>
      <w:r>
        <w:rPr>
          <w:szCs w:val="28"/>
        </w:rPr>
        <w:t xml:space="preserve">Информация по Соревнованиям  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4">
        <w:r>
          <w:rPr>
            <w:rStyle w:val="InternetLink"/>
            <w:szCs w:val="28"/>
          </w:rPr>
          <w:t>belcdtur.ru</w:t>
        </w:r>
      </w:hyperlink>
      <w:r>
        <w:rPr>
          <w:szCs w:val="28"/>
        </w:rPr>
        <w:t xml:space="preserve">. 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bCs/>
          <w:sz w:val="28"/>
          <w:szCs w:val="28"/>
          <w:lang w:val="ru-RU"/>
        </w:rPr>
        <w:t>Подведение итогов</w:t>
      </w:r>
    </w:p>
    <w:p>
      <w:pPr>
        <w:pStyle w:val="Style20"/>
        <w:shd w:fill="FFFFFF" w:val="clear"/>
        <w:spacing w:lineRule="atLeast" w:line="273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 участника определяется по времени затраченному на прохождение двух кругов дистанции, или одного круга дистанции.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 xml:space="preserve">Дистанция состоит из двух кругов. Для выхода на второй круг дистанции вводится контрольное время – 40 мин. Участники прошедшие только первый круг занимают места после тех, кто закончил всю дистанцию. </w:t>
      </w:r>
    </w:p>
    <w:p>
      <w:pPr>
        <w:pStyle w:val="Style20"/>
        <w:shd w:fill="FFFFFF" w:val="clear"/>
        <w:spacing w:lineRule="atLeast" w:line="273" w:before="0" w:after="0"/>
        <w:ind w:firstLine="720"/>
        <w:jc w:val="both"/>
        <w:rPr/>
      </w:pPr>
      <w:r>
        <w:rPr>
          <w:sz w:val="28"/>
          <w:szCs w:val="28"/>
        </w:rPr>
        <w:t>Для участников снятых или сошедших на втором круге дистанции, результат определяется по времени затраченному на прохождение первого круга дистанции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  <w:lang w:val="ru-RU"/>
        </w:rPr>
        <w:t xml:space="preserve">Начисление очков для командного зачета производится в соответствии с таблицей начисления очков (Приложение №1). 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мандный зачет подводится по сумме очков 3 юношей  и 3 девушек. Команда, имеющая менее 6-ти зачетных участников, занимает место после команд с полным зачетом и т.д. 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Награждение победителей</w:t>
      </w:r>
    </w:p>
    <w:p>
      <w:pPr>
        <w:pStyle w:val="TextBody"/>
        <w:ind w:firstLine="720"/>
        <w:rPr/>
      </w:pPr>
      <w:r>
        <w:rPr>
          <w:bCs/>
        </w:rPr>
        <w:t xml:space="preserve">Команды,  занявшие  1-3 места  в  командном  зачете, награждаются дипломами  </w:t>
      </w:r>
      <w:r>
        <w:rPr>
          <w:szCs w:val="28"/>
        </w:rPr>
        <w:t xml:space="preserve">департамента  образования  </w:t>
      </w:r>
      <w:r>
        <w:rPr>
          <w:bCs/>
        </w:rPr>
        <w:t xml:space="preserve">Белгородской  области  и кубка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</w:rPr>
        <w:t xml:space="preserve"> Белгородской области и  медалям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етодист отдела детского туризма ГАУДО «Белгородский областной Центр детского и юношеского туризма и экскурсий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63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. Лукашова</w:t>
            </w:r>
          </w:p>
        </w:tc>
      </w:tr>
    </w:tbl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иложение №1</w:t>
      </w:r>
    </w:p>
    <w:p>
      <w:pPr>
        <w:pStyle w:val="Heading4"/>
        <w:spacing w:before="0" w:after="0"/>
        <w:ind w:left="4253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  Положению  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6-х финальных областных летних лично - командных соревнований учащихся по спортивному ориентир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начисления очков для командного зачета</w:t>
      </w:r>
    </w:p>
    <w:p>
      <w:pPr>
        <w:pStyle w:val="Normal"/>
        <w:ind w:left="425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328795" cy="708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60"/>
                              <w:gridCol w:w="420"/>
                              <w:gridCol w:w="979"/>
                              <w:gridCol w:w="960"/>
                              <w:gridCol w:w="580"/>
                              <w:gridCol w:w="979"/>
                              <w:gridCol w:w="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9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58.2pt;mso-wrap-distance-left:9pt;mso-wrap-distance-right:9pt;mso-wrap-distance-top:0pt;mso-wrap-distance-bottom:0pt;margin-top:7.3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60"/>
                        <w:gridCol w:w="420"/>
                        <w:gridCol w:w="979"/>
                        <w:gridCol w:w="960"/>
                        <w:gridCol w:w="580"/>
                        <w:gridCol w:w="979"/>
                        <w:gridCol w:w="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9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Форма медицинской заявки</w:t>
      </w:r>
    </w:p>
    <w:p>
      <w:pPr>
        <w:pStyle w:val="TextBody"/>
        <w:ind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 команды ________________________________________________________</w:t>
      </w:r>
    </w:p>
    <w:p>
      <w:pPr>
        <w:pStyle w:val="Normal"/>
        <w:rPr/>
      </w:pPr>
      <w:r>
        <w:rPr>
          <w:szCs w:val="28"/>
          <w:lang w:val="ru-RU"/>
        </w:rPr>
        <w:t xml:space="preserve">на участие в соревнованиях  </w:t>
      </w:r>
      <w:r>
        <w:rPr>
          <w:b/>
          <w:szCs w:val="28"/>
          <w:u w:val="single"/>
          <w:lang w:val="ru-RU"/>
        </w:rPr>
        <w:t>6-е финальных областных летние лично-командных соревнованиях учащихся по спортивному ориентированию</w:t>
      </w:r>
    </w:p>
    <w:p>
      <w:pPr>
        <w:pStyle w:val="Normal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оводимых в </w:t>
      </w:r>
      <w:r>
        <w:rPr>
          <w:b/>
          <w:szCs w:val="28"/>
          <w:u w:val="single"/>
          <w:lang w:val="ru-RU"/>
        </w:rPr>
        <w:t>Ракитянский район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 xml:space="preserve">в период </w:t>
      </w:r>
      <w:r>
        <w:rPr>
          <w:b/>
          <w:szCs w:val="28"/>
          <w:u w:val="single"/>
          <w:lang w:val="ru-RU"/>
        </w:rPr>
        <w:t>19 апреля 2017 г.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58"/>
        <w:gridCol w:w="992"/>
        <w:gridCol w:w="1276"/>
        <w:gridCol w:w="1843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едставитель: _______________/_______________/____________</w:t>
      </w:r>
    </w:p>
    <w:p>
      <w:pPr>
        <w:pStyle w:val="Normal"/>
        <w:ind w:left="1416" w:firstLine="708"/>
        <w:rPr>
          <w:szCs w:val="28"/>
          <w:lang w:val="ru-RU"/>
        </w:rPr>
      </w:pPr>
      <w:r>
        <w:rPr>
          <w:szCs w:val="28"/>
          <w:lang w:val="ru-RU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опущено ______________ спортсменов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  <w:lang w:val="ru-RU"/>
        </w:rPr>
      </w:pPr>
      <w:r>
        <w:rPr>
          <w:szCs w:val="28"/>
          <w:lang w:val="ru-RU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540" w:hanging="2973"/>
        <w:rPr>
          <w:szCs w:val="28"/>
          <w:lang w:val="ru-RU"/>
        </w:rPr>
      </w:pPr>
      <w:r>
        <w:rPr>
          <w:szCs w:val="28"/>
          <w:lang w:val="ru-RU"/>
        </w:rPr>
        <w:t>Личная печать врач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ind w:firstLine="720"/>
        <w:jc w:val="center"/>
        <w:rPr/>
      </w:pPr>
      <w:r>
        <w:rPr/>
        <w:t>Форма отчет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В организационный комитет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областных соревнований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по спортивному ориентированию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районных (городских) соревн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спортивному ориентирова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роведения: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а соревнований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команд, принявших участие в соревнованиях: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школ, принявших участие в соревнованиях: 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участников: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едители и призеры в общем зачете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место 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место 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 место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ав судейской коллег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lang w:val="ru-RU"/>
              </w:rPr>
              <w:t>Ф. И. О.  судьи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/>
              <w:t xml:space="preserve">Должность 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ревновани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отчет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тоговый приказ о проведении районных (городских) соревнований по спортивному ориентирова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ловия проведения районных (городских) соревнований по спортивному ориентирова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контрольные карты дистанц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соревнований 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/>
        <w:t>Начальник управления образования 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GB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3">
    <w:name w:val="Основной текст 3 Знак"/>
    <w:basedOn w:val="Style11"/>
    <w:qFormat/>
    <w:rPr>
      <w:sz w:val="16"/>
      <w:szCs w:val="16"/>
      <w:lang w:val="en-GB"/>
    </w:rPr>
  </w:style>
  <w:style w:type="character" w:styleId="1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dtur.ru/" TargetMode="External"/><Relationship Id="rId4" Type="http://schemas.openxmlformats.org/officeDocument/2006/relationships/hyperlink" Target="mailto:belcdtur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7:00Z</dcterms:created>
  <dc:creator>Пользователь</dc:creator>
  <dc:description/>
  <cp:keywords/>
  <dc:language>en-US</dc:language>
  <cp:lastModifiedBy>User</cp:lastModifiedBy>
  <cp:lastPrinted>2017-01-16T11:38:00Z</cp:lastPrinted>
  <dcterms:modified xsi:type="dcterms:W3CDTF">2017-03-03T08:28:00Z</dcterms:modified>
  <cp:revision>6</cp:revision>
  <dc:subject/>
  <dc:title> </dc:title>
</cp:coreProperties>
</file>